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Clamart le 30 / 11 /2011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19126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dam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Vous étiez candidates au Trophées Gérard Chauvet 2012 qui se devait se dérouler le 25 janvier 2012 au parc des expositions de Rou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 concours de cuisine était ouvert à tout le personnel féminin travaillant dans la restauration collective en régie directe (restauration scolaire, adultes ou personnes âgées, petite enfance hospitalier etc.…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L’équipe qui devait participer aurait été composée de deux agents féminins évoluant en cuisine, lors de l’épreuve les équipages devront réaliser une recette pour 6 personnes à partir d’un panier fourni par les organisat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Je vous rappelle les horaires et vous demande de prendre vos dispositions pour être présente sur les lieux dés 8h munies de votre tenue professionnelle ainsi que du petit matériel nécessaire à vos prépara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haque équipage devait disposer d’un poste spécifique, et de fours « combi 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i l’élaboration de vos recettes nécessitait un matériel particulier, prévoyez de le fourn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ur tous renseignements complémentaires, vous auriez pu contacter </w:t>
      </w:r>
    </w:p>
    <w:p>
      <w:pPr>
        <w:pStyle w:val="Normal"/>
        <w:rPr>
          <w:sz w:val="24"/>
        </w:rPr>
      </w:pPr>
      <w:r>
        <w:rPr>
          <w:sz w:val="24"/>
        </w:rPr>
        <w:t xml:space="preserve">Philippe LULIN au 00 00 00 00 00. ou 00 00 00 00 00. mail : </w:t>
      </w:r>
      <w:hyperlink r:id="rId3">
        <w:r>
          <w:rPr>
            <w:rStyle w:val="InternetLink"/>
            <w:sz w:val="24"/>
          </w:rPr>
          <w:t>philippe.lulin@wanadoo.f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dialement, à très bientô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x documents auraient été joints à votre dossier, pour faire la commande de votre panier et expliquer le déroulé de votre recette. Merci de n’utiliser que ceux-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Si vous rencontrez un problème le jour du concours, merci de nous contacter au 00 00 00 00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Le Présid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Gilles Gar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008000"/>
          <w:sz w:val="16"/>
          <w:szCs w:val="16"/>
          <w:u w:val="single"/>
          <w:lang w:val="en-GB"/>
        </w:rPr>
      </w:pPr>
      <w:r>
        <w:rPr>
          <w:i/>
          <w:color w:val="008000"/>
          <w:sz w:val="16"/>
          <w:szCs w:val="16"/>
          <w:u w:val="single"/>
          <w:lang w:val="en-GB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ippe.luli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52:00Z</dcterms:created>
  <dc:creator>Chauvet</dc:creator>
  <dc:description/>
  <cp:keywords/>
  <dc:language>en-US</dc:language>
  <cp:lastModifiedBy>joël Leboucher</cp:lastModifiedBy>
  <cp:lastPrinted>2007-08-30T07:20:00Z</cp:lastPrinted>
  <dcterms:modified xsi:type="dcterms:W3CDTF">2016-06-10T14:25:00Z</dcterms:modified>
  <cp:revision>5</cp:revision>
  <dc:subject/>
  <dc:title>                                                                                                                                        Clamart le 01/09/07</dc:title>
</cp:coreProperties>
</file>