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 L’USAGE DU TUTEUR PROFESSIONNEL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uteur est la personne désignée par l’entreprise pour prendre en charge la formation de l’élève pendant la durée prévue dans la convention de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faciliter le travail e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firstLine="1134"/>
        <w:rPr>
          <w:rFonts w:ascii="Arial" w:hAnsi="Arial" w:cs="Arial"/>
        </w:rPr>
      </w:pPr>
      <w:r>
        <w:rPr>
          <w:rFonts w:cs="Arial" w:ascii="Arial" w:hAnsi="Arial"/>
        </w:rPr>
        <w:t>Les Professeurs</w:t>
      </w:r>
    </w:p>
    <w:p>
      <w:pPr>
        <w:pStyle w:val="Normal"/>
        <w:numPr>
          <w:ilvl w:val="0"/>
          <w:numId w:val="3"/>
        </w:numPr>
        <w:ind w:left="357" w:firstLine="1134"/>
        <w:rPr>
          <w:rFonts w:ascii="Arial" w:hAnsi="Arial" w:cs="Arial"/>
        </w:rPr>
      </w:pPr>
      <w:r>
        <w:rPr>
          <w:rFonts w:cs="Arial" w:ascii="Arial" w:hAnsi="Arial"/>
        </w:rPr>
        <w:t>Le Tuteur</w:t>
      </w:r>
    </w:p>
    <w:p>
      <w:pPr>
        <w:pStyle w:val="Normal"/>
        <w:numPr>
          <w:ilvl w:val="0"/>
          <w:numId w:val="3"/>
        </w:numPr>
        <w:ind w:left="357" w:firstLine="1134"/>
        <w:rPr>
          <w:rFonts w:ascii="Arial" w:hAnsi="Arial" w:cs="Arial"/>
        </w:rPr>
      </w:pPr>
      <w:r>
        <w:rPr>
          <w:rFonts w:cs="Arial" w:ascii="Arial" w:hAnsi="Arial"/>
        </w:rPr>
        <w:t>L’E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ES ACTEURS DE LA CONVEN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579870</wp:posOffset>
                </wp:positionV>
                <wp:extent cx="1857375" cy="428625"/>
                <wp:effectExtent l="66040" t="147955" r="996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IA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518.1pt;width:146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GIAIRE</w:t>
                      </w:r>
                    </w:p>
                  </w:txbxContent>
                </v:textbox>
                <v:path textpathok="t"/>
                <v:textpath on="t" fitshape="t" string="STAGIAIRE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94170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527.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894070</wp:posOffset>
                </wp:positionV>
                <wp:extent cx="114300" cy="3429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pt;margin-top:464.1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694170</wp:posOffset>
                </wp:positionV>
                <wp:extent cx="342900" cy="114300"/>
                <wp:effectExtent l="8890" t="9525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527.1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922770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545.1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13906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Le chef D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e la con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signe le t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Le chef D’entrep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e la conven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ésigne le t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8575</wp:posOffset>
                </wp:positionV>
                <wp:extent cx="13906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Le chef D’E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e la con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ésigne le professeur correspond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2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Le chef D’ETABLISS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e la conven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ésigne le professeur correspond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5198745</wp:posOffset>
                </wp:positionV>
                <wp:extent cx="18478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SERVE son stat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colai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ndant 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ériode de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 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9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SERVE son statu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colai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ndant l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ériode de forma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n 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6341745</wp:posOffset>
                </wp:positionV>
                <wp:extent cx="18478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EC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es usag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e l’entreprise notamment le règlement intéri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99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SPEC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es usag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e l’entreprise notamment le règlement int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6341745</wp:posOffset>
                </wp:positionV>
                <wp:extent cx="18478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conven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 stage de même que les parents s’il est min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99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GN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a conven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 stage de même que les parents s’il est mi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7256145</wp:posOffset>
                </wp:positionV>
                <wp:extent cx="18478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ESTE</w:t>
                            </w:r>
                            <w:r>
                              <w:rPr>
                                <w:b/>
                              </w:rPr>
                              <w:t xml:space="preserve"> Sous l’autorité</w:t>
                            </w:r>
                            <w:r>
                              <w:rPr/>
                              <w:t xml:space="preserve">  et la </w:t>
                            </w:r>
                            <w:r>
                              <w:rPr>
                                <w:b/>
                              </w:rPr>
                              <w:t>responsabilité</w:t>
                            </w:r>
                            <w:r>
                              <w:rPr/>
                              <w:t xml:space="preserve"> du P</w:t>
                            </w:r>
                            <w:r>
                              <w:rPr>
                                <w:sz w:val="18"/>
                              </w:rPr>
                              <w:t>roviseur du lycée dont il dép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71.3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</w:rPr>
                        <w:t>RESTE</w:t>
                      </w:r>
                      <w:r>
                        <w:rPr>
                          <w:b/>
                        </w:rPr>
                        <w:t xml:space="preserve"> Sous l’autorité</w:t>
                      </w:r>
                      <w:r>
                        <w:rPr/>
                        <w:t xml:space="preserve">  et la </w:t>
                      </w:r>
                      <w:r>
                        <w:rPr>
                          <w:b/>
                        </w:rPr>
                        <w:t>responsabilité</w:t>
                      </w:r>
                      <w:r>
                        <w:rPr/>
                        <w:t xml:space="preserve"> du P</w:t>
                      </w:r>
                      <w:r>
                        <w:rPr>
                          <w:sz w:val="18"/>
                        </w:rPr>
                        <w:t>roviseur du lycée dont il dép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724025" cy="314325"/>
                <wp:effectExtent l="27305" t="102870" r="596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VEN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2.4pt;width:135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VENTION</w:t>
                      </w:r>
                    </w:p>
                  </w:txbxContent>
                </v:textbox>
                <v:path textpathok="t"/>
                <v:textpath on="t" fitshape="t" string="CONVENTION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6985" t="12065" r="571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4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8478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son Che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’Entrepri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’annexe pédag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COI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 son Chef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’Entreprise</w:t>
                      </w:r>
                      <w:r>
                        <w:rPr>
                          <w:rFonts w:cs="Arial" w:ascii="Arial" w:hAnsi="Arial"/>
                        </w:rPr>
                        <w:t xml:space="preserve"> l’annexe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11430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8478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ND en CHAR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 lycéen pendant la durée d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END en CHARGE</w:t>
                      </w:r>
                      <w:r>
                        <w:rPr>
                          <w:rFonts w:cs="Arial" w:ascii="Arial" w:hAnsi="Arial"/>
                        </w:rPr>
                        <w:t xml:space="preserve"> le lycéen pendant la durée d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8478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stagiai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lon les objectifs de l’annexe pédag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M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e stagiaire</w:t>
                      </w:r>
                      <w:r>
                        <w:rPr>
                          <w:rFonts w:cs="Arial" w:ascii="Arial" w:hAnsi="Arial"/>
                        </w:rPr>
                        <w:t xml:space="preserve"> selon les objectifs de l’annexe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1409700" cy="314325"/>
                <wp:effectExtent l="78740" t="144780" r="330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TE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1.45pt;width:110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TEUR</w:t>
                      </w:r>
                    </w:p>
                  </w:txbxContent>
                </v:textbox>
                <v:path textpathok="t"/>
                <v:textpath on="t" fitshape="t" string="TUTEUR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342900" cy="114300"/>
                <wp:effectExtent l="8890" t="9525" r="571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45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342900" cy="114300"/>
                <wp:effectExtent l="5080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4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14300" cy="342900"/>
                <wp:effectExtent l="8890" t="508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8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20650</wp:posOffset>
                </wp:positionV>
                <wp:extent cx="1847850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 EN RELATION DIREC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vec le Correspondant du lyc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ST EN RELATION DIRECTE</w:t>
                      </w:r>
                      <w:r>
                        <w:rPr>
                          <w:rFonts w:cs="Arial" w:ascii="Arial" w:hAnsi="Arial"/>
                        </w:rPr>
                        <w:t xml:space="preserve"> avec le Correspondant du ly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OTRE ROLE DE TUTEUR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UEILLI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26035</wp:posOffset>
                </wp:positionV>
                <wp:extent cx="1962150" cy="819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UEI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 stagiaire afin de facili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 intég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CUEILLE</w:t>
                      </w:r>
                      <w:r>
                        <w:rPr>
                          <w:rFonts w:cs="Arial" w:ascii="Arial" w:hAnsi="Arial"/>
                        </w:rPr>
                        <w:t xml:space="preserve"> le stagiaire afin de facili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 inté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114300" cy="228600"/>
                <wp:effectExtent l="12065" t="6985" r="12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6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1962150" cy="8191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’ENTRE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on fonctionn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ses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son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ENT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’ENTREP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on fonctionne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ses activi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son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1962150" cy="819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 stagi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règlement intéri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ur le conditions de travail et de sécu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FORME</w:t>
                      </w:r>
                      <w:r>
                        <w:rPr>
                          <w:rFonts w:cs="Arial" w:ascii="Arial" w:hAnsi="Arial"/>
                        </w:rPr>
                        <w:t xml:space="preserve"> le stagi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u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le règlement intérie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ur le conditions de travail et d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1933575" cy="428625"/>
                <wp:effectExtent l="104140" t="150495" r="450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TUTE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5.2pt;width:152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TUTEUR</w:t>
                      </w:r>
                    </w:p>
                  </w:txbxContent>
                </v:textbox>
                <v:path textpathok="t"/>
                <v:textpath on="t" fitshape="t" string="LE TUTEUR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228600" cy="114300"/>
                <wp:effectExtent l="6985" t="12065" r="571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4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14300" cy="228600"/>
                <wp:effectExtent l="11430" t="5080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8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155575</wp:posOffset>
                </wp:positionV>
                <wp:extent cx="1962150" cy="8191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 stagi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conditions matérielles et relationnelles pour un travail de qu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FFRE</w:t>
                      </w:r>
                      <w:r>
                        <w:rPr>
                          <w:rFonts w:cs="Arial" w:ascii="Arial" w:hAnsi="Arial"/>
                        </w:rPr>
                        <w:t xml:space="preserve"> au stagi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conditions matérielles et relationnelles pour un travail de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86360</wp:posOffset>
                </wp:positionV>
                <wp:extent cx="1962150" cy="8191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I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 stagiaire des activités conformes à l’annexe pédag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6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FIE</w:t>
                      </w:r>
                      <w:r>
                        <w:rPr>
                          <w:rFonts w:cs="Arial" w:ascii="Arial" w:hAnsi="Arial"/>
                        </w:rPr>
                        <w:t xml:space="preserve"> au stagiaire des activités conformes à l’annexe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12065" t="6985" r="127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5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2540</wp:posOffset>
                </wp:positionV>
                <wp:extent cx="1962150" cy="8191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’ASS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les consignes ont été bien compr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’ASSURE</w:t>
                      </w:r>
                      <w:r>
                        <w:rPr>
                          <w:rFonts w:cs="Arial" w:ascii="Arial" w:hAnsi="Arial"/>
                        </w:rPr>
                        <w:t xml:space="preserve"> que les consignes ont été bien com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2540</wp:posOffset>
                </wp:positionV>
                <wp:extent cx="1962150" cy="8191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I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 stagiaire dans le repérage d’une activité précise pour l’élaboration du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0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IDE</w:t>
                      </w:r>
                      <w:r>
                        <w:rPr>
                          <w:rFonts w:cs="Arial" w:ascii="Arial" w:hAnsi="Arial"/>
                        </w:rPr>
                        <w:t xml:space="preserve"> le stagiaire dans le repérage d’une activité précise pour l’élaboration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1933575" cy="428625"/>
                <wp:effectExtent l="104140" t="150495" r="450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TUTE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0.35pt;width:152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TUTEUR</w:t>
                      </w:r>
                    </w:p>
                  </w:txbxContent>
                </v:textbox>
                <v:path textpathok="t"/>
                <v:textpath on="t" fitshape="t" string="LE TUTEUR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5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6985" t="12065" r="571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5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14300" cy="228600"/>
                <wp:effectExtent l="11430" t="5080" r="1270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149860</wp:posOffset>
                </wp:positionV>
                <wp:extent cx="1962150" cy="8191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ETI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 motivation en valorisant les progrès du stagi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NTRETIENT</w:t>
                      </w:r>
                      <w:r>
                        <w:rPr>
                          <w:rFonts w:cs="Arial" w:ascii="Arial" w:hAnsi="Arial"/>
                        </w:rPr>
                        <w:t xml:space="preserve"> la motivation en valorisant les progrès du stag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ndant la formation le tuteur fait acquérir les compétences nécessaires à l’exercice du métier et du projet du lycéen défini dans l’annexe pédagogique de la convention. Il s’engage en transmettant ses savoirs et savoir-faire au stagiaire.</w:t>
      </w:r>
    </w:p>
    <w:p>
      <w:pPr>
        <w:pStyle w:val="Heading2"/>
        <w:rPr/>
      </w:pPr>
      <w:r>
        <w:rPr/>
        <w:t>COMMUNI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1962150" cy="8191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SU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 suivi de la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SSU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e suivi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14300" cy="228600"/>
                <wp:effectExtent l="11430" t="5080" r="1270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1962150" cy="8191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’INFORMEN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ent en li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’INFORMEN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tent en li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90805</wp:posOffset>
                </wp:positionV>
                <wp:extent cx="1962150" cy="8191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 RENCONT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affiner les objec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cas de difficultés particul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7.15pt;mso-position-vertical-relative:text;margin-left:350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 RENCONT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affiner les objectif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cas de difficultés particul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2390775" cy="428625"/>
                <wp:effectExtent l="63500" t="84455" r="609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TEUR + ENSEIGNA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2.5pt;width:188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TEUR + ENSEIGNANT</w:t>
                      </w:r>
                    </w:p>
                  </w:txbxContent>
                </v:textbox>
                <v:path textpathok="t"/>
                <v:textpath on="t" fitshape="t" string="TUTEUR + ENSEIGNANT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228600" cy="114300"/>
                <wp:effectExtent l="6985" t="12065" r="571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228600" cy="114300"/>
                <wp:effectExtent l="5080" t="11430" r="76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114300" cy="228600"/>
                <wp:effectExtent l="12065" t="6985" r="1270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9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60325</wp:posOffset>
                </wp:positionV>
                <wp:extent cx="1962150" cy="8191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 CONCER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vue de l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 CONCER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vue de l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2305050" cy="18478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AC PROFES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rs d’un entret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a grille nationale d’évaluation qui fait partie de l’exa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12.1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BAC PROFESSION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E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rs d’un entret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a grille nationale d’évaluation qui fait partie de l’ex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153670</wp:posOffset>
                </wp:positionV>
                <wp:extent cx="2305050" cy="18478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CAP – B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T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a visite en 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une fiche d’évaluation élaborée par l’équipe d’enseign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12.1pt;mso-position-vertical-relative:text;margin-left:323.25pt;mso-position-horizontal-relative:text">
                <v:textbox>
                  <w:txbxContent>
                    <w:p>
                      <w:pPr>
                        <w:pStyle w:val="Heading3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CAP – BE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MPLETENT</w:t>
                      </w:r>
                      <w:r>
                        <w:rPr>
                          <w:rFonts w:cs="Arial" w:ascii="Arial" w:hAnsi="Arial"/>
                        </w:rPr>
                        <w:t xml:space="preserve"> lo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la visite en entrep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une fiche d’évaluation élaborée par l’équipe d’enseig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1915" distR="895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1676400" cy="628650"/>
                <wp:effectExtent l="0" t="2679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SEIGNA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1.65pt;width:13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SEIGNANT</w:t>
                      </w:r>
                    </w:p>
                  </w:txbxContent>
                </v:textbox>
                <v:path textpathok="t"/>
                <v:textpath on="t" fitshape="t" string="TUTEUR&#10;ENSEIGNANT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4291330</wp:posOffset>
                </wp:positionV>
                <wp:extent cx="1943100" cy="800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37.9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291330</wp:posOffset>
                </wp:positionV>
                <wp:extent cx="1943100" cy="8001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7.9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CUMENTS DE LIAI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tion de stage et ses annexes, pédagogique et financiè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ille d’évaluation nationale pour les baccalauréats professionn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tion de stage, délivrée par l’entreprise précisant la période et la durée de la P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ellement un livret de suivi du stagiaire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4:00Z</dcterms:created>
  <dc:creator>BEAUCAMPS</dc:creator>
  <dc:description/>
  <cp:keywords/>
  <dc:language>en-US</dc:language>
  <cp:lastModifiedBy> </cp:lastModifiedBy>
  <cp:lastPrinted>2011-03-03T13:14:00Z</cp:lastPrinted>
  <dcterms:modified xsi:type="dcterms:W3CDTF">2011-03-03T12:14:00Z</dcterms:modified>
  <cp:revision>2</cp:revision>
  <dc:subject/>
  <dc:title>A L’USAGE DU TUTEUR PROFESSIONNEL</dc:title>
</cp:coreProperties>
</file>