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dfc.ccip.fr/template.asp?page=dossier2&amp;dossier=57</w:t>
        </w:r>
      </w:hyperlink>
    </w:p>
    <w:p>
      <w:pPr>
        <w:pStyle w:val="Normal"/>
        <w:rPr/>
      </w:pPr>
      <w:r>
        <w:rPr/>
      </w:r>
    </w:p>
    <w:p>
      <w:pPr>
        <w:pStyle w:val="Heading2"/>
        <w:rPr/>
      </w:pPr>
      <w:r>
        <w:rPr/>
        <w:t>La formation: enseignement ou entraînement?</w:t>
      </w:r>
      <w:r>
        <w:rPr>
          <w:rStyle w:val="Texte"/>
        </w:rPr>
        <w:t xml:space="preserve"> - 09/04/2008</w:t>
      </w:r>
    </w:p>
    <w:p>
      <w:pPr>
        <w:pStyle w:val="Texte1"/>
        <w:rPr/>
      </w:pPr>
      <w:r>
        <w:rPr/>
        <w:t xml:space="preserve">Pourquoi un tel regain d'intérêt pour la formation? Aujourd'hui un des critères de compétitivité des entreprises réside dans leur capacité à réagir rapidement aux évolutions de l’environnement, à anticiper et à innover. </w:t>
        <w:br/>
        <w:br/>
        <w:t>Selon les théoriciens du management, et en premier Peter Drucker, « l'actif clé des entreprises du 21ème siècle sera leurs "knowledge workers" et leur productivité », ce qui voudra dire «mobiliser, fixer des objectifs, accompagner, former, valoriser».</w:t>
        <w:br/>
        <w:br/>
        <w:t>En 2008, ce scénario se vérifie, la guerre des talents s'annonce, les compétences et les savoirs individuels et collectifs deviennent progressivement une arme marketing. Le défi partagé des responsables ressources humaines est d’optimiser les dépenses de formation, en résumé « comment former plus et mieux avec des budgets constants ? ».</w:t>
        <w:br/>
        <w:br/>
        <w:br/>
      </w:r>
      <w:r>
        <w:rPr>
          <w:b/>
          <w:bCs/>
        </w:rPr>
        <w:t>La réussite d’un tel défi passe par deux préalables:</w:t>
      </w:r>
      <w:r>
        <w:rPr/>
        <w:br/>
        <w:t>1 - la connaissance et la formalisation des besoins en compétences de l’entreprise en fonction de ses projets de développement,</w:t>
        <w:br/>
        <w:br/>
        <w:t>2 - la mesure permanente des écarts entre les compétences existantes et celles requises par les objectifs choisis et voulus de développement.</w:t>
        <w:br/>
        <w:br/>
        <w:br/>
      </w:r>
      <w:r>
        <w:rPr>
          <w:b/>
          <w:bCs/>
        </w:rPr>
        <w:t>Qu'entend-on par "action de formation" ?</w:t>
      </w:r>
      <w:r>
        <w:rPr/>
        <w:br/>
        <w:t xml:space="preserve">La solution formation s’est pendant longtemps satisfaite de la réponse « stage de formation » : un même contenu ou programme pour tous, un même lieu (souvent dans l’organisme de formation), une même durée.... quels que soient les niveaux d’avancement, les besoins et les problèmes à résoudre par chaque participant. </w:t>
        <w:br/>
        <w:br/>
        <w:t>Cette acception est encore extrêmement vivace et les représentations d’un grand nombre de responsables d’entreprises et de salariés se réduisent à la simple définition : « la formation, c’est former à quelque chose ». Cette dérive est largement encouragée par les organismes de formation et la permanence de la logique catalogue, seule visible.</w:t>
        <w:br/>
        <w:br/>
        <w:t>Or les évolutions socio-économiques, les besoins constants en entretien et renouvellement des compétences, les possibilités ouvertes par la Formation Tout au Long de la Vie et les règlementations afférentes imposent d’informer plus largement sur le potentiel offert par la formation.</w:t>
        <w:br/>
        <w:br/>
        <w:br/>
      </w:r>
      <w:r>
        <w:rPr>
          <w:b/>
          <w:bCs/>
        </w:rPr>
        <w:t>Quelques fondamentaux sur la notion de formation et ses deux définitions :</w:t>
      </w:r>
      <w:r>
        <w:rPr/>
        <w:br/>
        <w:t xml:space="preserve">- </w:t>
      </w:r>
      <w:r>
        <w:rPr>
          <w:b/>
          <w:bCs/>
        </w:rPr>
        <w:t>former, c’est « formater »</w:t>
      </w:r>
      <w:r>
        <w:rPr/>
        <w:t>: c'est-à-dire préparer une personne, en fonction d’un référentiel normé (un métier, un savoir-faire technique….) à être opérationnel dans l’exécution de fonctions et de tâches déterminées et précises. Il s’agit donc de «former des sujets» afin qu’ils s’inscrivent dans autant de process de production et de formes d'organisation.</w:t>
        <w:br/>
        <w:br/>
        <w:t xml:space="preserve">- </w:t>
      </w:r>
      <w:r>
        <w:rPr>
          <w:b/>
          <w:bCs/>
        </w:rPr>
        <w:t>former, c’est «accompagner une personne à trouver sa propre forme»</w:t>
      </w:r>
      <w:r>
        <w:rPr/>
        <w:t xml:space="preserve"> : c'est-à-dire lui permettre de découvrir et de développer ses potentialités et ses talents. Il s’agit donc de « sujets en formation » s'inscrivant dans des démarches de capitalisation, de formalisation de pratiques et d’autoformation.</w:t>
        <w:br/>
        <w:br/>
        <w:br/>
      </w:r>
      <w:r>
        <w:rPr>
          <w:b/>
          <w:bCs/>
        </w:rPr>
        <w:t>Comment concilier ces deux notions de la formation dans une entreprise ?</w:t>
      </w:r>
      <w:r>
        <w:rPr/>
        <w:br/>
        <w:t>Tout semble opposer ces deux définitions, l'une relevant d'une démarche « teaching » (enseigner), l'autre d'une démarche « training » (entraîner). Elles partent chacune de deux pré-supposés: "les hommes sont des ressources", "les hommes ont des ressources".</w:t>
        <w:br/>
        <w:br/>
        <w:t>Or, les réalités des contextes et des pratiques des entreprises démontrent que loin de s'opposer ces deux logiques co-existent, s'imbriquent et se complètent dans les dispositifs mis en œuvre actuellement: les parcours accompagnés (d'intégration ou de professionnalisation) y sont jalonnés par des « enseignements » (ou « stages ») nécessaires à l'acquisition de connaissances ou de savoir-faire dont la maîtrise se révèle incontournable pour progresser.</w:t>
        <w:br/>
        <w:br/>
        <w:t>De telles mixités de pratiques, méthodes et moyens sont facilitées d'une part par la réglementation qui révise la notion de plan de formation, élargit celle d'action de formation et par conséquent celle de son imputabilité ; d'autre part, par le développement de la pédagogie de l'alternance pour les salariés.</w:t>
        <w:br/>
        <w:br/>
        <w:br/>
      </w:r>
      <w:r>
        <w:rPr>
          <w:b/>
          <w:bCs/>
        </w:rPr>
        <w:t>Plan de formation et l'élargissement de la notion d'action de formation</w:t>
      </w:r>
      <w:r>
        <w:rPr/>
        <w:br/>
        <w:t xml:space="preserve">Cette nouvelle conception introduit les notions de parcours et d'objectifs d'acquisitions. </w:t>
        <w:br/>
        <w:t>Elle assouplit considérablement les critères exigés exclusivement centrés sur un programme, une durée, un prix, des contrôles de présences, des catégories socioprofessionnelles.</w:t>
        <w:br/>
        <w:br/>
        <w:t xml:space="preserve">Dorénavant la notion de « parcours » devient fondamentale et la convention doit en décrire les modalités, les objectifs, la personne ou le groupe de personnes concernées, les étapes-clés, le volume horaire, les modalités d'évaluation et de suivi. </w:t>
        <w:br/>
        <w:br/>
        <w:t>Deviennent ainsi éligibles au plan de formation de l'entreprise au delà du stage stricto sensu (qui perdure dans le DIF) : des accompagnements VAE (entraînements individuels ou collectifs à la construction des portefeuilles de preuves complétés en tant que de besoin par des modules de formation), des formations-actions ou accompagnements de projets avec inputs de concepts ou de méthodes dont les acquisitions sont vérifiées dans l'action...</w:t>
        <w:br/>
        <w:br/>
        <w:br/>
      </w:r>
      <w:r>
        <w:rPr>
          <w:b/>
          <w:bCs/>
        </w:rPr>
        <w:t>L'introduction de l'alternance comme modalité pédagogique</w:t>
      </w:r>
      <w:r>
        <w:rPr/>
        <w:br/>
        <w:t>La création, par la Loi de 2004, des périodes de professionnalisation à destination des salariés permet d'introduire dans les entreprises une véritable pédagogie de l'alternance visant des objectifs de promotion et de qualification alliés à l'obtention d'un titre ou d'un diplôme.</w:t>
        <w:br/>
        <w:t xml:space="preserve">Pouvant atteindre des durées de 18 mois, ces parcours alternent des périodes d'acquisition de savoirs, de mises en pratique et d'expérimentation. </w:t>
        <w:br/>
        <w:t xml:space="preserve">Ils mobilisent des modalités pédagogiques diversifiées et utilisent à des degrés divers les technologies de l’information et de la communication. On y trouve : </w:t>
        <w:br/>
        <w:t>- des formations en salle</w:t>
        <w:br/>
        <w:t>- des conférences téléphoniques</w:t>
        <w:br/>
        <w:t>- des classes virtuelles</w:t>
        <w:br/>
        <w:t>- de l'autoformation</w:t>
        <w:br/>
        <w:t>- des ateliers de mise en pratique (virtuel ou non)</w:t>
        <w:br/>
        <w:t>- des forums et du travail collaboratif...</w:t>
        <w:br/>
        <w:br/>
        <w:t xml:space="preserve">Quels que soient les méthodes ou moyens choisis, le principal ingrédient de l'alternance réside dans un accompagnement tout au long du parcours: tutorat interne, compagnonnage, coaching externe.... </w:t>
        <w:br/>
        <w:br/>
      </w:r>
      <w:r>
        <w:rPr>
          <w:b/>
          <w:bCs/>
        </w:rPr>
        <w:t>Quel impact sur le rôle des acteurs RH ?</w:t>
      </w:r>
      <w:r>
        <w:rPr/>
        <w:br/>
        <w:t>La « solution formation » ne se résume plus au « stage », c'est toute l'organisation et ses acteurs (RH, managers, collègues) qui se trouvent impliqués dans une dynamique d'accompagnement du changement, car de plus grands défis se profilent parmi lesquels:</w:t>
        <w:br/>
        <w:t xml:space="preserve">- Comment identifier et faciliter le transfert de savoirs tacites? </w:t>
        <w:br/>
        <w:t>- Comment favoriser la rotation des tâches et la complémentarité?</w:t>
        <w:br/>
        <w:t xml:space="preserve">- Comment faciliter les échanges et les partages d'expériences? </w:t>
        <w:br/>
        <w:t>- Comment développer la pratique de résolution de problèmes en collectif?</w:t>
        <w:br/>
        <w:br/>
        <w:t xml:space="preserve">Ces changements impliquent la révision des rôles des acteurs de la formation de l’entreprise : de responsables de départements ou de services, ils doivent progressivement revêtir la posture de « pilotes compétences », allier vision, stratégie, négociation et pédagogie. </w:t>
        <w:br/>
        <w:t>Ils sont appelés à devenir des managers d'équipes transversales qu'ils forment et dans lesquelles chacun est un maillon au service de la performance collective par l'accroissement et la reconnaissance en continu des compétences de chacun.</w:t>
        <w:br/>
        <w:br/>
        <w:br/>
        <w:t xml:space="preserve">La CCIP - Délégation formation &amp; compétences accompagne les DRH dans la recherche de solutions formatives au service des stratégies de développement des entreprises qui les emploient. </w:t>
        <w:br/>
        <w:br/>
      </w:r>
      <w:r>
        <w:rPr>
          <w:b/>
          <w:bCs/>
        </w:rPr>
        <w:t xml:space="preserve">Contacts : </w:t>
      </w:r>
      <w:r>
        <w:rPr/>
        <w:br/>
        <w:t xml:space="preserve">Catherine Chrétien-Petiot, responsable du Département Emploi Compétences – </w:t>
      </w:r>
      <w:hyperlink r:id="rId3">
        <w:r>
          <w:rPr>
            <w:rStyle w:val="InternetLink"/>
          </w:rPr>
          <w:t>cchretien-petiot@ccip.fr</w:t>
        </w:r>
      </w:hyperlink>
      <w:r>
        <w:rPr/>
        <w:br/>
        <w:t xml:space="preserve">Claire-Marie Chaffin, responsable projets RH au Département Emploi Compétences - </w:t>
      </w:r>
      <w:hyperlink r:id="rId4">
        <w:r>
          <w:rPr>
            <w:rStyle w:val="InternetLink"/>
          </w:rPr>
          <w:t>cchaffin@ccip.fr</w:t>
        </w:r>
      </w:hyperlink>
      <w:r>
        <w:rPr/>
        <w:t xml:space="preserve"> - Tél: 01 55 65 66 4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Texte">
    <w:name w:val="text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c.ccip.fr/template.asp?page=dossier2&amp;dossier=57" TargetMode="External"/><Relationship Id="rId3" Type="http://schemas.openxmlformats.org/officeDocument/2006/relationships/hyperlink" Target="mailto:cchretien-petiot@ccip.fr" TargetMode="External"/><Relationship Id="rId4" Type="http://schemas.openxmlformats.org/officeDocument/2006/relationships/hyperlink" Target="mailto:cchaffin@cci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40:00Z</dcterms:created>
  <dc:creator> </dc:creator>
  <dc:description/>
  <cp:keywords/>
  <dc:language>en-US</dc:language>
  <cp:lastModifiedBy> </cp:lastModifiedBy>
  <dcterms:modified xsi:type="dcterms:W3CDTF">2008-12-05T16:40:00Z</dcterms:modified>
  <cp:revision>1</cp:revision>
  <dc:subject/>
  <dc:title>http://www</dc:title>
</cp:coreProperties>
</file>