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earchontario.gov.on.ca/cgi-bin/e_search_results.pl?offset=0&amp;owner_id=omaf&amp;language=fr&amp;url=http%3A%2F%2Fwww.omafra.gov.on.ca%2F&amp;query=haccp+plus+%2B&amp;imgSearch.x=15&amp;imgSearch.y=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://www.searchontario.gov.on.ca/cgi-bin/" \l "content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Sauter les passerelles suivantes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 xml:space="preserve"> </w:t>
      </w:r>
      <w:hyperlink r:id="rId3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  <w:r>
        <w:rPr>
          <w:color w:val="0000FF"/>
          <w:lang w:val="fr-CA"/>
        </w:rPr>
        <w:drawing>
          <wp:inline distT="0" distB="0" distL="0" distR="0">
            <wp:extent cx="1666875" cy="476250"/>
            <wp:effectExtent l="0" t="0" r="0" b="0"/>
            <wp:docPr id="1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fr-CA"/>
        </w:rPr>
      </w:pPr>
      <w:r>
        <w:rPr>
          <w:color w:val="0000FF"/>
          <w:lang w:val="fr-CA"/>
        </w:rPr>
        <w:drawing>
          <wp:inline distT="0" distB="0" distL="0" distR="0">
            <wp:extent cx="3810000" cy="3810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732472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color w:val="0000FF"/>
          <w:lang w:val="fr-CA"/>
        </w:rPr>
        <w:drawing>
          <wp:inline distT="0" distB="0" distL="0" distR="0">
            <wp:extent cx="161925" cy="11430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  <w:lang w:val="fr-CA"/>
          </w:rPr>
          <w:t>Communiqués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lang w:val="fr-CA"/>
          </w:rPr>
          <w:t>Agriculture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lang w:val="fr-CA"/>
          </w:rPr>
          <w:t>Aliments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lang w:val="fr-CA"/>
          </w:rPr>
          <w:t>Rural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lang w:val="fr-CA"/>
          </w:rPr>
          <w:t>Produits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lang w:val="fr-CA"/>
          </w:rPr>
          <w:t>Pour nous joindre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earchdefault"/>
              </w:rPr>
              <w:t xml:space="preserve">Résultats </w:t>
            </w:r>
            <w:r>
              <w:rPr>
                <w:rStyle w:val="StrongEmphasis"/>
              </w:rPr>
              <w:t>1 - 10</w:t>
            </w:r>
            <w:r>
              <w:rPr>
                <w:rStyle w:val="Searchdefault"/>
              </w:rPr>
              <w:t xml:space="preserve"> de </w:t>
            </w:r>
            <w:r>
              <w:rPr>
                <w:rStyle w:val="StrongEmphasis"/>
              </w:rPr>
              <w:t>107</w:t>
            </w:r>
            <w:r>
              <w:rPr>
                <w:rStyle w:val="Searchdefault"/>
              </w:rPr>
              <w:t xml:space="preserve"> sites trouvés pour </w:t>
            </w:r>
            <w:r>
              <w:rPr>
                <w:rStyle w:val="StrongEmphasis"/>
              </w:rPr>
              <w:t>"haccp plus +"</w:t>
            </w:r>
            <w:r>
              <w:rPr>
                <w:rStyle w:val="Searchdefault"/>
              </w:rPr>
              <w:t>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1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HACCP - Questions Fréquentes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BPF, d'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et d'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est-elle onéreuse, et ces programmes...BPF, d'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et d'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; -l'ONGC a établi un...BPF, d'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et d'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qu'il affichera dans son site Web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6570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2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HACCP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fabrication. L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: Représente une démarche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systématique que les procédures...alimentaire, et on y recourt de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en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dans le monde entier. ...Les éléments d'un systèm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Principes 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3578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3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9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Avantage HACCP Formulaires 1 - 8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Nouveautés 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Formulaires 1 - 8 ...Les formulaires de plan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décrits ci-dessous sont utilisés... Le formulaire 8: Matric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- Documente les limites critiques...de la page | Pour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de renseignements : 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3908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4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Exposants - Expo Avantage HACCP 2007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Nouveautés Exposants - Expo 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2007 Auteur : Le...2007 Exposants - Expo 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2007 Product/Service ...mwolfso@toronto.ca Audits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>, conception d'établissements 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5357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5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1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Les éléments d'un système HACCP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 20 juillet 2007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Advantage Une systèm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efficace comporte deux éléments...alimentaires sûrs. Plans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Conçus pour contrôler...de la page | Pour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de renseignements : 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3074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6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Principaux avantages du HACCP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Nouveautés Principaux avantages du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Auteur : Le personnel...révision : 20 juillet 2007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Advantage Bien que l'adoption de systèmes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dans le monde soit attribuable principalement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3134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7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3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Établissement certifiés en vertu du programme Avantage HACCP Plus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certifiés en vertu du programme 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Auteur : Le... 30 mai 2008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Horizon Milling ...Haut de la page | Pour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de renseignements : Sans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3779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8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Le processus de reconnaissance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juillet 2007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Advantage Pour...mise en uvre d'un systèm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, en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d'assurer la salubrité...apporté à votre systèm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avant le début du prochain...page | Pour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de renseignements : 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4099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881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9.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5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Transformateurs d'aliments agréés Avantage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Avantage BPF et un (ou des plans)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pour prévenir, réduire ou éliminer...particuliers. 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- Ce programme regroupe les volets Avantage BPF et Avantag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et les complète par des programmes..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3493 by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697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counter"/>
                      <w:b/>
                      <w:bCs/>
                    </w:rPr>
                    <w:t>10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6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Choisir un consultant en HACCP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earchteaser"/>
                    </w:rPr>
                    <w:t xml:space="preserve">... Choisir un consultant en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Auteur : ...La mise en uvre du programm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dans votre établissement est...la mise en uvre d'un système </w:t>
                  </w:r>
                  <w:r>
                    <w:rPr>
                      <w:rStyle w:val="Searchteaser"/>
                      <w:b/>
                      <w:bCs/>
                    </w:rPr>
                    <w:t>HACCP</w:t>
                  </w:r>
                  <w:r>
                    <w:rPr>
                      <w:rStyle w:val="Searchteaser"/>
                    </w:rPr>
                    <w:t xml:space="preserve"> efficace. | Haut de la page | Pour </w:t>
                  </w:r>
                  <w:r>
                    <w:rPr>
                      <w:rStyle w:val="Searchteaser"/>
                      <w:b/>
                      <w:bCs/>
                    </w:rPr>
                    <w:t>plus</w:t>
                  </w:r>
                  <w:r>
                    <w:rPr>
                      <w:rStyle w:val="Searchteaser"/>
                    </w:rPr>
                    <w:t xml:space="preserve"> de renseignements : ..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98989"/>
                    </w:rPr>
                  </w:pPr>
                  <w:r>
                    <w:rPr>
                      <w:rStyle w:val="Searchproperties"/>
                      <w:color w:val="898989"/>
                    </w:rPr>
                    <w:t>Format de fichier: text/html  Taille: 4935 byte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Pages:</w:t>
            </w:r>
            <w:r>
              <w:rPr>
                <w:rStyle w:val="Searchdefault"/>
              </w:rPr>
              <w:t> </w:t>
            </w:r>
            <w:r>
              <w:rPr>
                <w:rStyle w:val="Searchdefault"/>
                <w:b/>
                <w:bCs/>
              </w:rPr>
              <w:t>1</w:t>
            </w:r>
            <w:r>
              <w:rPr>
                <w:rStyle w:val="Searchdefault"/>
              </w:rPr>
              <w:t> | </w:t>
            </w:r>
            <w:hyperlink r:id="rId27">
              <w:r>
                <w:rPr>
                  <w:rStyle w:val="InternetLink"/>
                </w:rPr>
                <w:t>2</w:t>
              </w:r>
            </w:hyperlink>
            <w:r>
              <w:rPr>
                <w:rStyle w:val="Searchdefault"/>
              </w:rPr>
              <w:t> | </w:t>
            </w:r>
            <w:hyperlink r:id="rId28">
              <w:r>
                <w:rPr>
                  <w:rStyle w:val="InternetLink"/>
                </w:rPr>
                <w:t>3</w:t>
              </w:r>
            </w:hyperlink>
            <w:r>
              <w:rPr>
                <w:rStyle w:val="Searchdefault"/>
              </w:rPr>
              <w:t> | </w:t>
            </w:r>
            <w:hyperlink r:id="rId29">
              <w:r>
                <w:rPr>
                  <w:rStyle w:val="InternetLink"/>
                </w:rPr>
                <w:t>4</w:t>
              </w:r>
            </w:hyperlink>
            <w:r>
              <w:rPr>
                <w:rStyle w:val="Searchdefault"/>
              </w:rPr>
              <w:t> | </w:t>
            </w:r>
            <w:hyperlink r:id="rId30">
              <w:r>
                <w:rPr>
                  <w:rStyle w:val="InternetLink"/>
                </w:rPr>
                <w:t>5</w:t>
              </w:r>
            </w:hyperlink>
            <w:r>
              <w:rPr>
                <w:rStyle w:val="Searchdefault"/>
              </w:rPr>
              <w:t> | </w:t>
            </w:r>
            <w:hyperlink r:id="rId31">
              <w:r>
                <w:rPr>
                  <w:rStyle w:val="InternetLink"/>
                </w:rPr>
                <w:t>6</w:t>
              </w:r>
            </w:hyperlink>
            <w:r>
              <w:rPr>
                <w:rStyle w:val="Searchdefault"/>
              </w:rPr>
              <w:t> | </w:t>
            </w:r>
            <w:hyperlink r:id="rId32">
              <w:r>
                <w:rPr>
                  <w:rStyle w:val="InternetLink"/>
                </w:rPr>
                <w:t>7</w:t>
              </w:r>
            </w:hyperlink>
            <w:r>
              <w:rPr>
                <w:rStyle w:val="Searchdefault"/>
              </w:rPr>
              <w:t> | </w:t>
            </w:r>
            <w:hyperlink r:id="rId33">
              <w:r>
                <w:rPr>
                  <w:rStyle w:val="InternetLink"/>
                </w:rPr>
                <w:t> &gt;&gt;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</w:p>
        </w:tc>
      </w:tr>
    </w:tbl>
    <w:p>
      <w:pPr>
        <w:pStyle w:val="Normal"/>
        <w:rPr/>
      </w:pPr>
      <w:hyperlink r:id="rId34">
        <w:r>
          <w:rPr>
            <w:rStyle w:val="InternetLink"/>
            <w:lang w:val="fr-CA"/>
          </w:rPr>
          <w:t>Page d'accueil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lang w:val="fr-CA"/>
          </w:rPr>
          <w:t>Plan du Site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lang w:val="fr-CA"/>
          </w:rPr>
          <w:t>Aide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lang w:val="fr-CA"/>
          </w:rPr>
          <w:t>Pour nous joindre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lang w:val="fr-CA"/>
          </w:rPr>
          <w:t>Produits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  <w:lang w:val="fr-CA"/>
          </w:rPr>
          <w:t>ontario.ca</w:t>
        </w:r>
      </w:hyperlink>
      <w:r>
        <w:rPr>
          <w:lang w:val="fr-CA"/>
        </w:rPr>
        <w:t xml:space="preserve"> </w:t>
      </w:r>
    </w:p>
    <w:p>
      <w:pPr>
        <w:pStyle w:val="NormalWeb"/>
        <w:spacing w:before="0" w:after="0"/>
        <w:rPr/>
      </w:pPr>
      <w:r>
        <w:rPr>
          <w:lang w:val="fr-CA"/>
        </w:rPr>
        <w:drawing>
          <wp:inline distT="0" distB="0" distL="0" distR="0">
            <wp:extent cx="5238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>Ce site est mis à jour par le gouvernement de l'Ontario, Canada</w:t>
      </w:r>
    </w:p>
    <w:p>
      <w:pPr>
        <w:pStyle w:val="End"/>
        <w:spacing w:before="0" w:after="0"/>
        <w:rPr>
          <w:lang w:val="fr-CA"/>
        </w:rPr>
      </w:pPr>
      <w:hyperlink r:id="rId42">
        <w:r>
          <w:rPr>
            <w:rStyle w:val="InternetLink"/>
            <w:lang w:val="fr-CA"/>
          </w:rPr>
          <w:t>© Imprimeur de la Reine pour l'Ontario</w:t>
        </w:r>
      </w:hyperlink>
      <w:r>
        <w:rPr>
          <w:lang w:val="fr-CA"/>
        </w:rPr>
        <w:t xml:space="preserve">, </w:t>
      </w:r>
      <w:r>
        <w:rPr>
          <w:lang w:val="fr-CA"/>
        </w:rPr>
        <w:drawing>
          <wp:inline distT="0" distB="0" distL="0" distR="0">
            <wp:extent cx="2286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"/>
        <w:spacing w:before="0" w:after="0"/>
        <w:rPr>
          <w:lang w:val="fr-CA"/>
        </w:rPr>
      </w:pPr>
      <w:r>
        <w:rPr>
          <w:lang w:val="fr-CA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End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archdefault">
    <w:name w:val="search_defaul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earchcounter">
    <w:name w:val="search_counter"/>
    <w:basedOn w:val="Policepardfaut"/>
    <w:qFormat/>
    <w:rPr/>
  </w:style>
  <w:style w:type="character" w:styleId="Searchtitle">
    <w:name w:val="search_title"/>
    <w:basedOn w:val="Policepardfaut"/>
    <w:qFormat/>
    <w:rPr/>
  </w:style>
  <w:style w:type="character" w:styleId="Searchteaser">
    <w:name w:val="search_teaser"/>
    <w:basedOn w:val="Policepardfaut"/>
    <w:qFormat/>
    <w:rPr/>
  </w:style>
  <w:style w:type="character" w:styleId="Searchproperties">
    <w:name w:val="search_properti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">
    <w:name w:val="en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ontario.gov.on.ca/cgi-bin/e_search_results.pl?offset=0&amp;owner_id=omaf&amp;language=fr&amp;url=http%3A%2F%2Fwww.omafra.gov.on.ca%2F&amp;query=haccp+plus+%2B&amp;imgSearch.x=15&amp;imgSearch.y=10" TargetMode="External"/><Relationship Id="rId3" Type="http://schemas.openxmlformats.org/officeDocument/2006/relationships/hyperlink" Target="http://www.omafra.gov.on.ca/english/search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v.on.ca/ont/portal/!ut/p/.cmd/cs/.ce/7_0_A/.s/7_0_24P/_s.7_0_A/7_0_24P/_l/fr?docid=EC00200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mafra.gov.on.ca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mafra.gov.on.ca/french/" TargetMode="External"/><Relationship Id="rId11" Type="http://schemas.openxmlformats.org/officeDocument/2006/relationships/hyperlink" Target="http://www.omafra.gov.on.ca/french/infores/releases/" TargetMode="External"/><Relationship Id="rId12" Type="http://schemas.openxmlformats.org/officeDocument/2006/relationships/hyperlink" Target="http://www.omafra.gov.on.ca/french/ag.html" TargetMode="External"/><Relationship Id="rId13" Type="http://schemas.openxmlformats.org/officeDocument/2006/relationships/hyperlink" Target="http://www.omafra.gov.on.ca/french/food/" TargetMode="External"/><Relationship Id="rId14" Type="http://schemas.openxmlformats.org/officeDocument/2006/relationships/hyperlink" Target="http://www.omafra.gov.on.ca/french/rural/" TargetMode="External"/><Relationship Id="rId15" Type="http://schemas.openxmlformats.org/officeDocument/2006/relationships/hyperlink" Target="http://www.omafra.gov.on.ca/french/products/" TargetMode="External"/><Relationship Id="rId16" Type="http://schemas.openxmlformats.org/officeDocument/2006/relationships/hyperlink" Target="http://www.omafra.gov.on.ca/french/contact.html" TargetMode="External"/><Relationship Id="rId17" Type="http://schemas.openxmlformats.org/officeDocument/2006/relationships/hyperlink" Target="http://www.omafra.gov.on.ca/french/food/inspection/haccp/faqs.htm" TargetMode="External"/><Relationship Id="rId18" Type="http://schemas.openxmlformats.org/officeDocument/2006/relationships/hyperlink" Target="http://www.omafra.gov.on.ca/french/food/inspection/haccp/haccp_defined.htm" TargetMode="External"/><Relationship Id="rId19" Type="http://schemas.openxmlformats.org/officeDocument/2006/relationships/hyperlink" Target="http://www.omafra.gov.on.ca/french/food/inspection/haccp/forms.htm" TargetMode="External"/><Relationship Id="rId20" Type="http://schemas.openxmlformats.org/officeDocument/2006/relationships/hyperlink" Target="http://www.omafra.gov.on.ca/french/food/inspection/haccp/expo07exhhtml.htm" TargetMode="External"/><Relationship Id="rId21" Type="http://schemas.openxmlformats.org/officeDocument/2006/relationships/hyperlink" Target="http://www.omafra.gov.on.ca/french/food/inspection/haccp/haccp_components.htm" TargetMode="External"/><Relationship Id="rId22" Type="http://schemas.openxmlformats.org/officeDocument/2006/relationships/hyperlink" Target="http://www.omafra.gov.on.ca/french/food/inspection/haccp/haccp_benefits.htm" TargetMode="External"/><Relationship Id="rId23" Type="http://schemas.openxmlformats.org/officeDocument/2006/relationships/hyperlink" Target="http://www.omafra.gov.on.ca/french/food/inspection/haccp/haccppluscertified.htm" TargetMode="External"/><Relationship Id="rId24" Type="http://schemas.openxmlformats.org/officeDocument/2006/relationships/hyperlink" Target="http://www.omafra.gov.on.ca/french/food/inspection/haccp/recognition.htm" TargetMode="External"/><Relationship Id="rId25" Type="http://schemas.openxmlformats.org/officeDocument/2006/relationships/hyperlink" Target="http://www.omafra.gov.on.ca/french/food/inspection/haccp/certifiedprocessors.htm" TargetMode="External"/><Relationship Id="rId26" Type="http://schemas.openxmlformats.org/officeDocument/2006/relationships/hyperlink" Target="http://www.omafra.gov.on.ca/french/food/inspection/haccp/consult.htm" TargetMode="External"/><Relationship Id="rId27" Type="http://schemas.openxmlformats.org/officeDocument/2006/relationships/hyperlink" Target="http://www.searchontario.gov.on.ca/cgi-bin/e_search_results.pl?offset=10&amp;owner_id=omaf&amp;language=fr&amp;url=http%3A%2F%2Fwww.omafra.gov.on.ca%2F&amp;query=haccp+plus+%2B&amp;imgSearch.x=15&amp;imgSearch.y=10" TargetMode="External"/><Relationship Id="rId28" Type="http://schemas.openxmlformats.org/officeDocument/2006/relationships/hyperlink" Target="http://www.searchontario.gov.on.ca/cgi-bin/e_search_results.pl?offset=20&amp;owner_id=omaf&amp;language=fr&amp;url=http%3A%2F%2Fwww.omafra.gov.on.ca%2F&amp;query=haccp+plus+%2B&amp;imgSearch.x=15&amp;imgSearch.y=10" TargetMode="External"/><Relationship Id="rId29" Type="http://schemas.openxmlformats.org/officeDocument/2006/relationships/hyperlink" Target="http://www.searchontario.gov.on.ca/cgi-bin/e_search_results.pl?offset=30&amp;owner_id=omaf&amp;language=fr&amp;url=http%3A%2F%2Fwww.omafra.gov.on.ca%2F&amp;query=haccp+plus+%2B&amp;imgSearch.x=15&amp;imgSearch.y=10" TargetMode="External"/><Relationship Id="rId30" Type="http://schemas.openxmlformats.org/officeDocument/2006/relationships/hyperlink" Target="http://www.searchontario.gov.on.ca/cgi-bin/e_search_results.pl?offset=40&amp;owner_id=omaf&amp;language=fr&amp;url=http%3A%2F%2Fwww.omafra.gov.on.ca%2F&amp;query=haccp+plus+%2B&amp;imgSearch.x=15&amp;imgSearch.y=10" TargetMode="External"/><Relationship Id="rId31" Type="http://schemas.openxmlformats.org/officeDocument/2006/relationships/hyperlink" Target="http://www.searchontario.gov.on.ca/cgi-bin/e_search_results.pl?offset=50&amp;owner_id=omaf&amp;language=fr&amp;url=http%3A%2F%2Fwww.omafra.gov.on.ca%2F&amp;query=haccp+plus+%2B&amp;imgSearch.x=15&amp;imgSearch.y=10" TargetMode="External"/><Relationship Id="rId32" Type="http://schemas.openxmlformats.org/officeDocument/2006/relationships/hyperlink" Target="http://www.searchontario.gov.on.ca/cgi-bin/e_search_results.pl?offset=60&amp;owner_id=omaf&amp;language=fr&amp;url=http%3A%2F%2Fwww.omafra.gov.on.ca%2F&amp;query=haccp+plus+%2B&amp;imgSearch.x=15&amp;imgSearch.y=10" TargetMode="External"/><Relationship Id="rId33" Type="http://schemas.openxmlformats.org/officeDocument/2006/relationships/hyperlink" Target="http://www.searchontario.gov.on.ca/cgi-bin/e_search_results.pl?offset=10&amp;owner_id=omaf&amp;language=fr&amp;url=http%3A%2F%2Fwww.omafra.gov.on.ca%2F&amp;query=haccp+plus+%2B&amp;imgSearch.x=15&amp;imgSearch.y=10" TargetMode="External"/><Relationship Id="rId34" Type="http://schemas.openxmlformats.org/officeDocument/2006/relationships/hyperlink" Target="http://www.omafra.gov.on.ca/french/" TargetMode="External"/><Relationship Id="rId35" Type="http://schemas.openxmlformats.org/officeDocument/2006/relationships/hyperlink" Target="http://www.omafra.gov.on.ca/french/sitemap.html" TargetMode="External"/><Relationship Id="rId36" Type="http://schemas.openxmlformats.org/officeDocument/2006/relationships/hyperlink" Target="http://www.omafra.gov.on.ca/french/help.html" TargetMode="External"/><Relationship Id="rId37" Type="http://schemas.openxmlformats.org/officeDocument/2006/relationships/hyperlink" Target="http://www.omafra.gov.on.ca/french/about/comment.html" TargetMode="External"/><Relationship Id="rId38" Type="http://schemas.openxmlformats.org/officeDocument/2006/relationships/hyperlink" Target="http://www.omafra.gov.on.ca/french/products/" TargetMode="External"/><Relationship Id="rId39" Type="http://schemas.openxmlformats.org/officeDocument/2006/relationships/hyperlink" Target="http://www.omafra.gov.on.ca/english/search.html" TargetMode="External"/><Relationship Id="rId40" Type="http://schemas.openxmlformats.org/officeDocument/2006/relationships/hyperlink" Target="http://www.gov.on.ca/ont/portal/!ut/p/.cmd/cs/.ce/7_0_A/.s/7_0_24P/_s.7_0_A/7_0_24P/_l/fr?docid=EC002001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gov.on.ca/MBS/french/common/queens.html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uprm.pagesperso-orange.fr/plansite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3:00Z</dcterms:created>
  <dc:creator>Joel</dc:creator>
  <dc:description/>
  <cp:keywords/>
  <dc:language>en-US</dc:language>
  <cp:lastModifiedBy>PC</cp:lastModifiedBy>
  <dcterms:modified xsi:type="dcterms:W3CDTF">2011-08-21T19:30:00Z</dcterms:modified>
  <cp:revision>2</cp:revision>
  <dc:subject/>
  <dc:title>http://www</dc:title>
</cp:coreProperties>
</file>