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RÉACTIF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R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Les AUDITS RÉACTIFS -  limités à peut de questions pertinentes et croisées associant parfois Réglementation -Hygiène – Qualité – Traçabilité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Utilisés dans un cadre préventif ou en accompagnement d’un dysfonctionnement.  La vocation de ces  petits audits est de nous maintenir en éveil. Piqûres de rappel vite exécutées pour actions correctives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Pour conserver leur caractère inopiné ; ces petits audits qui ne sont qu'une photo à un instant "T"  peuvent être évalués par une seule personne. Hiérarchie - collègues - stagiaire etc.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Analyses bactériologiques et qualité sanitai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ect des procédures de Manipulation de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boit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ditionn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Légumerie 2 zon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Zone de Prétrait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Préparations chau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e la méthodologie des nettoyag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Contrôle visuel du nettoy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PARTIEL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P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AUDITS PARTIELS permettent de faire le point sur un service ou un secteur sans passer l'ensemble des services au cribl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Aménagement des locaux (manipulation, matières premières, fabrication, traitement, conditionnement et entreposag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nalyse des dangers et points de contrôles crit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éférencement de produit s normalisé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Fiche de test et référencement de produi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Gestion des stocks et déstock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Opérations de 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tretien nettoyage et  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udit HACC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est de traçabilité des produi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Enquête QUE CHOISIR qualité des repas à domici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PONCTUEL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PRODUCTION CHAUDE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1:00Z</dcterms:created>
  <dc:creator>Joel Leboucher</dc:creator>
  <dc:description/>
  <cp:keywords/>
  <dc:language>en-US</dc:language>
  <cp:lastModifiedBy> </cp:lastModifiedBy>
  <cp:lastPrinted>2009-02-05T10:56:00Z</cp:lastPrinted>
  <dcterms:modified xsi:type="dcterms:W3CDTF">2009-02-05T09:56:00Z</dcterms:modified>
  <cp:revision>7</cp:revision>
  <dc:subject>Cuisine Centrale de Rochefort sur Mer 2008 </dc:subject>
  <dc:title>Procédure Générale</dc:title>
</cp:coreProperties>
</file>