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348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RÉACTIF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R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Les AUDITS RÉACTIFS -  limités à peut de questions pertinentes et croisées associant parfois Réglementation -Hygiène – Qualité – Traçabilité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Utilisés dans un cadre préventif ou en accompagnement d’un dysfonctionnement.  La vocation de ces  petits audits est de nous maintenir en éveil. Piqûres de rappel vite exécutées pour actions correctives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Pour conserver leur caractère inopiné ; ces petits audits qui ne sont qu'une photo à un instant "T"  peuvent être évalués par une seule personne. Hiérarchie - collègues - stagiaire etc.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nalyses bactériologiques et qualité sanitai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chats et réception des matières premièr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Magasin  Quai réception dé cartonn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Magasin  Réception des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Magasin Épiceri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roduits fra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éception des Viandes fraich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Magasin  Chambres froides 1  et chambres froides 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ect des procédures de Manipulation de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boit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ditionn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Légumerie 2 zon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Zone de Prétrait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Préparations froides et desser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Préparations chaud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Local hachage- tranch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Local préparations et dressage diététiqu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spect de la procédure de gestion des plats témoin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ransport  livraison des rep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istribution des repas aux Patien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e la méthodologie des nettoyag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u nettoy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6"/>
          <w:szCs w:val="6"/>
        </w:rPr>
      </w:pPr>
      <w:r>
        <w:rPr>
          <w:rFonts w:cs="Arial" w:ascii="Arial" w:hAnsi="Arial"/>
          <w:b/>
          <w:spacing w:val="6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DITS RÉACTIF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DES AUDITS RÉACTIFS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R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01:00Z</dcterms:created>
  <dc:creator>Joel Leboucher</dc:creator>
  <dc:description/>
  <cp:keywords/>
  <dc:language>en-US</dc:language>
  <cp:lastModifiedBy> </cp:lastModifiedBy>
  <cp:lastPrinted>2009-02-05T10:57:00Z</cp:lastPrinted>
  <dcterms:modified xsi:type="dcterms:W3CDTF">2009-02-05T09:57:00Z</dcterms:modified>
  <cp:revision>28</cp:revision>
  <dc:subject>Cuisine Centrale de Rochefort sur Mer 2008 </dc:subject>
  <dc:title>Procédure Générale</dc:title>
</cp:coreProperties>
</file>