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  <w:gridCol w:w="1240"/>
      </w:tblGrid>
      <w:tr>
        <w:trPr>
          <w:trHeight w:val="1348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26"/>
                <w:szCs w:val="26"/>
              </w:rPr>
              <w:t>ARRÉTÉ 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Arrêté du 8 juin 2006 relatif à l'agrément des établissements mettant sur le marché des produits d'origine animale ou des denrées contenant des produits d'origine animale </w:t>
            </w:r>
            <w:r>
              <w:rPr/>
              <w:br/>
              <w:t>NOR: AGRG060103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lang w:val="en-US" w:eastAsia="en-US"/>
        </w:rPr>
        <w:t>Pour la couleur des documents ; reportez vous au chapitre correspondant</w: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RÉACTIF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R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sdetexte2"/>
        <w:rPr/>
      </w:pPr>
      <w:r>
        <w:rPr/>
        <w:t>Les AUDITS RÉACTIFS -  limités à peut de questions pertinentes et croisées associant parfois Réglementation -Hygiène – Qualité – Traçabilité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Utilisés dans un cadre préventif ou en accompagnement d’un dysfonctionnement.  La vocation de ces  petits audits est de nous maintenir en éveil. Piqûres de rappel vite exécutées pour actions correctives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Pour conserver leur caractère inopiné ; ces petits audits qui ne sont qu'une photo à un instant "T"  peuvent être évalués par une seule personne. Hiérarchie - collègues - stagiaire etc.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Analyses bactériologiques et qualité sanitai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Respect des procédures de Manipulation de denré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ditionn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Zone de Prétrait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Local hachage- tranch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efroidiss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des PC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espect de la procédure de gestion des plats témoin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Transport des repa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e la méthodologie des nettoyag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u nettoy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PARTIEL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P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es AUDITS PARTIELS permettent de faire le point sur un service ou un secteur sans passer l'ensemble des services au crible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Aménagement des locaux (manipulation, matières premières, fabrication, traitement, conditionnement et entreposage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Analyse des dangers et points de contrôles critiqu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éférencement de produit s normalisé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Fiche de test et référencement de produi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Opérations de 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Opérations de refroidiss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Assemblage ou dressage Chaine Plateaux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ntretien nettoyage et  hygièn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udit HACC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Test de traçabilité des produi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nquête QUE CHOISIR qualité des repas à domici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6"/>
          <w:sz w:val="6"/>
          <w:szCs w:val="6"/>
        </w:rPr>
      </w:pPr>
      <w:r>
        <w:rPr>
          <w:rFonts w:cs="Arial" w:ascii="Arial" w:hAnsi="Arial"/>
          <w:b/>
          <w:spacing w:val="6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-3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64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827" w:type="dxa"/>
          <w:gridSpan w:val="3"/>
          <w:tcBorders>
            <w:top w:val="single" w:sz="2" w:space="0" w:color="000000"/>
            <w:right w:val="single" w:sz="2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UDITS PONCTUELS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MMAIRE DES AUDITS OPERCULAGE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ÉTAPE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Agrément : Annexe 2 Arrêté 8 juin 2006  </w:t>
          </w:r>
        </w:p>
      </w:tc>
      <w:tc>
        <w:tcPr>
          <w:tcW w:w="1764" w:type="dxa"/>
          <w:vMerge w:val="restart"/>
          <w:tcBorders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QUAND</w:t>
          </w:r>
        </w:p>
      </w:tc>
      <w:tc>
        <w:tcPr>
          <w:tcW w:w="7490" w:type="dxa"/>
          <w:gridSpan w:val="8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it à Paris, le 8 juin 2006. Dominique Bussereau</w:t>
          </w:r>
        </w:p>
      </w:tc>
      <w:tc>
        <w:tcPr>
          <w:tcW w:w="176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5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St33z0">
    <w:name w:val="WW8NumSt33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87" w:leader="dot"/>
      </w:tabs>
      <w:autoSpaceDE w:val="false"/>
      <w:ind w:left="357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pacing w:val="-4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35:00Z</dcterms:created>
  <dc:creator>Joel Leboucher</dc:creator>
  <dc:description/>
  <cp:keywords/>
  <dc:language>en-US</dc:language>
  <cp:lastModifiedBy> </cp:lastModifiedBy>
  <cp:lastPrinted>2009-02-05T10:56:00Z</cp:lastPrinted>
  <dcterms:modified xsi:type="dcterms:W3CDTF">2009-02-05T09:56:00Z</dcterms:modified>
  <cp:revision>6</cp:revision>
  <dc:subject>Cuisine Centrale de Rochefort sur Mer 2008 </dc:subject>
  <dc:title>Procédure Générale</dc:title>
</cp:coreProperties>
</file>