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40"/>
      </w:tblGrid>
      <w:tr>
        <w:trPr>
          <w:trHeight w:val="1348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6"/>
                <w:szCs w:val="26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/>
              <w:br/>
              <w:t>NOR: AGRG060103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Pour la couleur des documents ; reportez vous au chapitre correspondant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RÉACTIF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R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/>
        <w:t>Les AUDITS RÉACTIFS -  limités à peut de questions pertinentes et croisées associant parfois Réglementation -Hygiène – Qualité – Traçabilité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Utilisés dans un cadre préventif ou en accompagnement d’un dysfonctionnement.  La vocation de ces  petits audits est de nous maintenir en éveil. Piqûres de rappel vite exécutées pour actions correctives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Pour conserver leur caractère inopiné ; ces petits audits qui ne sont qu'une photo à un instant "T"  peuvent être évalués par une seule personne. Hiérarchie - collègues - stagiaire etc.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chats et réception des matières premièr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Magasin  Quai réception dé cartonn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Magasin  Réception des denré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Magasin Épiceri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roduits fra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Réception des Viandes fraich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Magasin  Chambres froides 1  et chambres froides 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Respect des procédures de Manipulation de denré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ditionn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Zone de Prétrait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e la méthodologie des nettoyag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u nettoy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PARTIEL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P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s AUDITS PARTIELS permettent de faire le point sur un service ou un secteur sans passer l'ensemble des services au crible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Organisation – gestion - contrôl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nalyse des dangers et points de contrôles critiq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éférencement de produit s normalisé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Fiche de test et référencement de produi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Évaluation des fournisseur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Questionnaire fournisseurs  traçabilité des viand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Questionnaire qualité fournisseurs  allergèn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Magasin  prévision de commande –réception – stockage - déstock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chats et réception des matières premièr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Gestion des stocks et déstock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chambres froides et épicerie 1 et chambres froides diverses 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Opérations de 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tretien nettoyage et hygiè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udit HACC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Test de traçabilité des produi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rPr>
          <w:rFonts w:ascii="Arial" w:hAnsi="Arial" w:cs="Arial"/>
          <w:b/>
          <w:b/>
          <w:spacing w:val="6"/>
          <w:sz w:val="6"/>
          <w:szCs w:val="6"/>
        </w:rPr>
      </w:pPr>
      <w:r>
        <w:rPr>
          <w:rFonts w:cs="Arial" w:ascii="Arial" w:hAnsi="Arial"/>
          <w:b/>
          <w:spacing w:val="6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3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64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27" w:type="dxa"/>
          <w:gridSpan w:val="3"/>
          <w:tcBorders>
            <w:top w:val="single" w:sz="2" w:space="0" w:color="000000"/>
            <w:right w:val="single" w:sz="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UDITS PONCTUELS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DES AUDITS MAGASIN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grément : Annexe 2 Arrêté 8 juin 2006  </w:t>
          </w:r>
        </w:p>
      </w:tc>
      <w:tc>
        <w:tcPr>
          <w:tcW w:w="1764" w:type="dxa"/>
          <w:vMerge w:val="restart"/>
          <w:tcBorders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QUAND</w:t>
          </w:r>
        </w:p>
      </w:tc>
      <w:tc>
        <w:tcPr>
          <w:tcW w:w="7490" w:type="dxa"/>
          <w:gridSpan w:val="8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t à Paris, le 8 juin 2006. Dominique Bussereau</w:t>
          </w:r>
        </w:p>
      </w:tc>
      <w:tc>
        <w:tcPr>
          <w:tcW w:w="176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87" w:leader="dot"/>
      </w:tabs>
      <w:autoSpaceDE w:val="false"/>
      <w:ind w:left="357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11:00Z</dcterms:created>
  <dc:creator>Joel Leboucher</dc:creator>
  <dc:description/>
  <cp:keywords/>
  <dc:language>en-US</dc:language>
  <cp:lastModifiedBy> </cp:lastModifiedBy>
  <cp:lastPrinted>2009-02-05T10:57:00Z</cp:lastPrinted>
  <dcterms:modified xsi:type="dcterms:W3CDTF">2009-02-05T09:57:00Z</dcterms:modified>
  <cp:revision>8</cp:revision>
  <dc:subject>Cuisine Centrale de Rochefort sur Mer 2008 </dc:subject>
  <dc:title>Procédure Générale</dc:title>
</cp:coreProperties>
</file>