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.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onsabilité de la Direction Règlement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Organisation – gestion - contrôl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onsabilité de la Direction / définition et contrôles des règles d’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éférencement de produit s normalisé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Évaluation des fournisseur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Questionnaire fournisseurs  traçabilité des vian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Questionnaire qualité fournisseurs  allergè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Magasin  prévision de commande –réception – stockage -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chats et réception des matières premièr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Magasin  formulaire de réception des marchandis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Gestion des stocks et déstock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chambres froides et épicerie 1 et chambres froides diverses 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istribution des repas au personne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ARTI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PARTIELS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Joel Leboucher</dc:creator>
  <dc:description/>
  <cp:keywords/>
  <dc:language>en-US</dc:language>
  <cp:lastModifiedBy> </cp:lastModifiedBy>
  <cp:lastPrinted>2009-02-05T10:55:00Z</cp:lastPrinted>
  <dcterms:modified xsi:type="dcterms:W3CDTF">2009-02-05T09:55:00Z</dcterms:modified>
  <cp:revision>35</cp:revision>
  <dc:subject>Cuisine Centrale de Rochefort sur Mer 2008 </dc:subject>
  <dc:title>Procédure Générale</dc:title>
</cp:coreProperties>
</file>