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color w:val="000080"/>
        </w:rPr>
      </w:pPr>
      <w:r>
        <w:rPr>
          <w:rFonts w:cs="Palatino Linotype" w:ascii="Palatino Linotype" w:hAnsi="Palatino Linotype"/>
          <w:b w:val="false"/>
          <w:bCs w:val="false"/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120" w:after="0"/>
        <w:ind w:left="0" w:right="0" w:hanging="0"/>
        <w:rPr>
          <w:color w:val="000080"/>
        </w:rPr>
      </w:pPr>
      <w:r>
        <w:rPr>
          <w:color w:val="000080"/>
        </w:rPr>
        <w:t>SIEGE SO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 ou raison sociale :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</w:rPr>
        <w:t xml:space="preserve">Adresse : </w:t>
      </w:r>
      <w:bookmarkStart w:id="0" w:name="Texte19"/>
      <w:bookmarkEnd w:id="0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9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</w:rPr>
        <w:t xml:space="preserve">Téléphone : </w:t>
      </w:r>
      <w:bookmarkStart w:id="1" w:name="Texte4"/>
      <w:bookmarkEnd w:id="1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  <w:t xml:space="preserve">Télécopie : </w:t>
      </w:r>
      <w:bookmarkStart w:id="2" w:name="Texte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"/>
      <w:r>
        <w:rPr>
          <w:rFonts w:cs="Tahoma" w:ascii="Tahoma" w:hAnsi="Tahoma"/>
          <w:sz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locuteurs </w:t>
        <w:tab/>
        <w:tab/>
        <w:tab/>
        <w:tab/>
        <w:t>Noms</w:t>
        <w:tab/>
        <w:t>Téléphone</w:t>
        <w:tab/>
        <w:t>Emai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DG ou gérant :</w:t>
        <w:tab/>
        <w:tab/>
        <w:tab/>
      </w:r>
      <w:bookmarkStart w:id="3" w:name="Texte7"/>
      <w:bookmarkEnd w:id="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</w:r>
      <w:bookmarkStart w:id="4" w:name="Texte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"/>
      <w:r>
        <w:rPr>
          <w:rFonts w:cs="Tahoma" w:ascii="Tahoma" w:hAnsi="Tahoma"/>
          <w:sz w:val="20"/>
        </w:rPr>
        <w:tab/>
        <w:tab/>
      </w:r>
      <w:bookmarkStart w:id="5" w:name="Texte94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commercial :</w:t>
        <w:tab/>
        <w:tab/>
      </w:r>
      <w:bookmarkStart w:id="6" w:name="Texte9"/>
      <w:bookmarkEnd w:id="6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</w:r>
      <w:bookmarkStart w:id="7" w:name="Texte1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7"/>
      <w:r>
        <w:rPr>
          <w:rFonts w:cs="Tahoma" w:ascii="Tahoma" w:hAnsi="Tahoma"/>
          <w:sz w:val="20"/>
        </w:rPr>
        <w:tab/>
        <w:tab/>
      </w:r>
      <w:bookmarkStart w:id="8" w:name="Texte9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8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production :</w:t>
        <w:tab/>
        <w:tab/>
      </w:r>
      <w:bookmarkStart w:id="9" w:name="Texte11"/>
      <w:bookmarkEnd w:id="9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</w:r>
      <w:bookmarkStart w:id="10" w:name="Texte1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0"/>
      <w:r>
        <w:rPr>
          <w:rFonts w:cs="Tahoma" w:ascii="Tahoma" w:hAnsi="Tahoma"/>
          <w:sz w:val="20"/>
        </w:rPr>
        <w:tab/>
        <w:tab/>
      </w:r>
      <w:bookmarkStart w:id="11" w:name="Texte96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6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Qualité :</w:t>
        <w:tab/>
        <w:tab/>
        <w:tab/>
      </w:r>
      <w:bookmarkStart w:id="12" w:name="Texte14"/>
      <w:bookmarkEnd w:id="1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</w:r>
      <w:bookmarkStart w:id="13" w:name="Texte1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3"/>
      <w:r>
        <w:rPr>
          <w:rFonts w:cs="Tahoma" w:ascii="Tahoma" w:hAnsi="Tahoma"/>
          <w:sz w:val="20"/>
        </w:rPr>
        <w:tab/>
        <w:tab/>
      </w:r>
      <w:bookmarkStart w:id="14" w:name="Texte97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7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rFonts w:cs="Tahoma" w:ascii="Tahoma" w:hAnsi="Tahoma"/>
          <w:sz w:val="20"/>
        </w:rPr>
        <w:t>Responsable R&amp;D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rFonts w:cs="Tahoma" w:ascii="Tahoma" w:hAnsi="Tahoma"/>
          <w:sz w:val="20"/>
        </w:rPr>
        <w:tab/>
        <w:tab/>
      </w:r>
      <w:bookmarkStart w:id="15" w:name="Texte16"/>
      <w:bookmarkEnd w:id="1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6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ab/>
      </w:r>
      <w:bookmarkStart w:id="16" w:name="Texte17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7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6"/>
      <w:r>
        <w:rPr>
          <w:rFonts w:cs="Tahoma" w:ascii="Tahoma" w:hAnsi="Tahoma"/>
          <w:sz w:val="20"/>
        </w:rPr>
        <w:tab/>
        <w:tab/>
      </w:r>
      <w:bookmarkStart w:id="17" w:name="Texte9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120" w:after="0"/>
        <w:ind w:left="0" w:right="0" w:hanging="0"/>
        <w:rPr>
          <w:color w:val="000080"/>
        </w:rPr>
      </w:pPr>
      <w:r>
        <w:rPr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120" w:after="0"/>
        <w:ind w:left="0" w:right="0" w:hanging="0"/>
        <w:rPr>
          <w:color w:val="000080"/>
        </w:rPr>
      </w:pPr>
      <w:r>
        <w:rPr>
          <w:color w:val="000080"/>
        </w:rPr>
        <w:t>UNITÉ DE 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 ou raison sociale : </w:t>
      </w:r>
      <w:bookmarkStart w:id="18" w:name="Texte20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se : </w:t>
      </w:r>
      <w:bookmarkStart w:id="19" w:name="Texte21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1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</w:rPr>
        <w:t xml:space="preserve">Téléphone : </w:t>
      </w:r>
      <w:bookmarkStart w:id="20" w:name="Texte2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0"/>
      <w:r>
        <w:rPr>
          <w:rFonts w:cs="Tahoma" w:ascii="Tahoma" w:hAnsi="Tahoma"/>
          <w:sz w:val="20"/>
        </w:rPr>
        <w:tab/>
        <w:t xml:space="preserve">Télécopie : </w:t>
      </w:r>
      <w:bookmarkStart w:id="21" w:name="Texte2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1"/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</w:rPr>
        <w:t>Interlocuteurs </w:t>
        <w:tab/>
        <w:tab/>
        <w:tab/>
        <w:tab/>
        <w:t>Nom</w:t>
        <w:tab/>
        <w:t>Téléphone</w:t>
        <w:tab/>
        <w:t>Em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DG ou gérant :</w:t>
        <w:tab/>
        <w:tab/>
        <w:tab/>
      </w:r>
      <w:bookmarkStart w:id="22" w:name="Texte2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2"/>
      <w:r>
        <w:rPr>
          <w:rFonts w:cs="Tahoma" w:ascii="Tahoma" w:hAnsi="Tahoma"/>
          <w:sz w:val="20"/>
        </w:rPr>
        <w:tab/>
      </w:r>
      <w:bookmarkStart w:id="23" w:name="Texte26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6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3"/>
      <w:r>
        <w:rPr>
          <w:rFonts w:cs="Tahoma" w:ascii="Tahoma" w:hAnsi="Tahoma"/>
          <w:sz w:val="20"/>
        </w:rPr>
        <w:tab/>
        <w:tab/>
      </w:r>
      <w:bookmarkStart w:id="24" w:name="Texte99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99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commercial :</w:t>
        <w:tab/>
        <w:tab/>
      </w:r>
      <w:bookmarkStart w:id="25" w:name="Texte27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7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5"/>
      <w:r>
        <w:rPr>
          <w:rFonts w:cs="Tahoma" w:ascii="Tahoma" w:hAnsi="Tahoma"/>
          <w:sz w:val="20"/>
        </w:rPr>
        <w:tab/>
      </w:r>
      <w:bookmarkStart w:id="26" w:name="Texte2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6"/>
      <w:r>
        <w:rPr>
          <w:rFonts w:cs="Tahoma" w:ascii="Tahoma" w:hAnsi="Tahoma"/>
          <w:sz w:val="20"/>
        </w:rPr>
        <w:tab/>
        <w:tab/>
      </w:r>
      <w:bookmarkStart w:id="27" w:name="Texte100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0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fabrication :</w:t>
        <w:tab/>
        <w:tab/>
      </w:r>
      <w:bookmarkStart w:id="28" w:name="Texte29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29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8"/>
      <w:r>
        <w:rPr>
          <w:rFonts w:cs="Tahoma" w:ascii="Tahoma" w:hAnsi="Tahoma"/>
          <w:sz w:val="20"/>
        </w:rPr>
        <w:tab/>
      </w:r>
      <w:bookmarkStart w:id="29" w:name="Texte30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29"/>
      <w:r>
        <w:rPr>
          <w:rFonts w:cs="Tahoma" w:ascii="Tahoma" w:hAnsi="Tahoma"/>
          <w:sz w:val="20"/>
        </w:rPr>
        <w:tab/>
        <w:tab/>
      </w:r>
      <w:bookmarkStart w:id="30" w:name="Texte101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0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Qualité :</w:t>
        <w:tab/>
        <w:tab/>
        <w:tab/>
      </w:r>
      <w:bookmarkStart w:id="31" w:name="Texte31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1"/>
      <w:r>
        <w:rPr>
          <w:rFonts w:cs="Tahoma" w:ascii="Tahoma" w:hAnsi="Tahoma"/>
          <w:sz w:val="20"/>
        </w:rPr>
        <w:tab/>
      </w:r>
      <w:bookmarkStart w:id="32" w:name="Texte3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2"/>
      <w:r>
        <w:rPr>
          <w:rFonts w:cs="Tahoma" w:ascii="Tahoma" w:hAnsi="Tahoma"/>
          <w:sz w:val="20"/>
        </w:rPr>
        <w:tab/>
        <w:tab/>
      </w:r>
      <w:bookmarkStart w:id="33" w:name="Texte10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0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R&amp;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rFonts w:cs="Tahoma" w:ascii="Tahoma" w:hAnsi="Tahoma"/>
          <w:sz w:val="20"/>
        </w:rPr>
        <w:tab/>
        <w:tab/>
        <w:tab/>
      </w:r>
      <w:bookmarkStart w:id="34" w:name="Texte3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4"/>
      <w:r>
        <w:rPr>
          <w:rFonts w:cs="Tahoma" w:ascii="Tahoma" w:hAnsi="Tahoma"/>
          <w:sz w:val="20"/>
        </w:rPr>
        <w:tab/>
      </w:r>
      <w:bookmarkStart w:id="35" w:name="Texte34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5"/>
      <w:r>
        <w:rPr>
          <w:rFonts w:cs="Tahoma" w:ascii="Tahoma" w:hAnsi="Tahoma"/>
          <w:sz w:val="20"/>
        </w:rPr>
        <w:tab/>
        <w:tab/>
      </w:r>
      <w:bookmarkStart w:id="36" w:name="Texte10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0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6"/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indre un organigramme du siège et de l’usine.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NSEIGNEMENTS ADMINISTRATIF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ut juridique : </w:t>
      </w:r>
      <w:bookmarkStart w:id="37" w:name="Texte3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7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pital social : </w:t>
      </w:r>
      <w:bookmarkStart w:id="38" w:name="Texte36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6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8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° de registre du commerce / siret : </w:t>
      </w:r>
      <w:bookmarkStart w:id="39" w:name="Texte37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7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39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° T.V.A. : </w:t>
      </w:r>
      <w:bookmarkStart w:id="40" w:name="Texte10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0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eu d’enregistrement : </w:t>
      </w:r>
      <w:bookmarkStart w:id="41" w:name="Texte3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1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° de code APE : </w:t>
      </w:r>
      <w:bookmarkStart w:id="42" w:name="Texte39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39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de fondation : </w:t>
      </w:r>
      <w:bookmarkStart w:id="43" w:name="Texte40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3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es-vous intégrés à un groupe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oui, lequel ? </w:t>
      </w:r>
      <w:bookmarkStart w:id="44" w:name="Texte41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4"/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vez-vous de filiales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oui, lesquelles ? </w:t>
      </w:r>
      <w:bookmarkStart w:id="45" w:name="Texte4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5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</w:rPr>
        <w:t xml:space="preserve">Chiffre d’affaires annuel pour les 3 derniers exercices –  Année –1 : </w:t>
      </w:r>
      <w:bookmarkStart w:id="46" w:name="Texte4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6"/>
      <w:r>
        <w:rPr>
          <w:rFonts w:cs="Tahoma" w:ascii="Tahoma" w:hAnsi="Tahoma"/>
          <w:sz w:val="20"/>
        </w:rPr>
        <w:t xml:space="preserve"> €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Année –2 : </w:t>
      </w:r>
      <w:bookmarkStart w:id="47" w:name="Texte44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7"/>
      <w:r>
        <w:rPr>
          <w:rFonts w:cs="Tahoma" w:ascii="Tahoma" w:hAnsi="Tahoma"/>
          <w:sz w:val="20"/>
        </w:rPr>
        <w:t xml:space="preserve"> €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Année –3 : </w:t>
      </w:r>
      <w:bookmarkStart w:id="48" w:name="Texte4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8"/>
      <w:r>
        <w:rPr>
          <w:rFonts w:cs="Tahoma" w:ascii="Tahoma" w:hAnsi="Tahoma"/>
          <w:sz w:val="20"/>
        </w:rPr>
        <w:t xml:space="preserve"> €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ncipaux clients et % du chiffre d’affaires : </w:t>
      </w:r>
      <w:bookmarkStart w:id="49" w:name="Texte4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49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ffectif total de l’entreprise : </w:t>
      </w:r>
      <w:bookmarkStart w:id="50" w:name="Texte49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49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hd w:fill="E0E0E0" w:val="clear"/>
        <w:rPr/>
      </w:pPr>
      <w:r>
        <w:rPr>
          <w:rFonts w:cs="Tahoma" w:ascii="Tahoma" w:hAnsi="Tahoma"/>
          <w:b/>
          <w:bCs/>
          <w:sz w:val="20"/>
        </w:rPr>
        <w:t>RENSEIGNEMENTS QUALITE</w:t>
      </w: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Quelle est la politique / stratégie qualité de l’entreprise ? </w:t>
      </w:r>
      <w:bookmarkStart w:id="51" w:name="Texte6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6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1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L’entreprise est-elle certifiée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r>
        <w:rPr>
          <w:rFonts w:cs="Tahoma" w:ascii="Tahoma" w:hAnsi="Tahoma"/>
          <w:sz w:val="20"/>
        </w:rPr>
        <w:t xml:space="preserve"> Si oui, quel type de certification ? </w:t>
      </w:r>
      <w:bookmarkStart w:id="52" w:name="Texte104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10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2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Disposez-vous d’un service qualité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Existe-t-il un responsable qualité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De qui dépend-il hiérarchiquement ? </w:t>
      </w:r>
      <w:bookmarkStart w:id="53" w:name="Texte7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3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sposez-vous d’un manuel qualité, de procédures, d’instructions formelles ? 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Comment assurez-vous la mise à jour de ces documents ? </w:t>
      </w:r>
      <w:bookmarkStart w:id="54" w:name="Texte7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4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vez-vous une procédure d’évaluation et de suivi de vos fournisseurs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sposez-vous de spécifications formelles pour chacune de vos matières premières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ls contrôles réalisez-vous sur les matières premières à réception ? </w:t>
      </w:r>
      <w:bookmarkStart w:id="55" w:name="Texte76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6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</w:t>
        <w:br/>
        <w:t>  </w:t>
      </w:r>
      <w:r>
        <w:rPr>
          <w:sz w:val="20"/>
          <w:rFonts w:cs="Tahoma"/>
        </w:rPr>
        <w:fldChar w:fldCharType="end"/>
      </w:r>
      <w:bookmarkEnd w:id="55"/>
    </w:p>
    <w:p>
      <w:pPr>
        <w:pStyle w:val="Normal"/>
        <w:shd w:fill="E0E0E0" w:val="clea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I FABRICAT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ls contrôles réalisez-vous en cours de fabrication ? </w:t>
      </w:r>
      <w:bookmarkStart w:id="56" w:name="Texte77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7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6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ls contrôles réalisés-vous sur les produits finis ? </w:t>
      </w:r>
      <w:bookmarkStart w:id="57" w:name="Texte78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78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7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résultats de ces contrôles sont-ils enregistrés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Disposez-vous d’une procédure de gestion des non-conformités et quelles en sont les modalités ?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Même question pour les réclamations clients ? </w:t>
      </w:r>
      <w:bookmarkStart w:id="58" w:name="Texte80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8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Existe-t-il un laboratoire interne de contrôle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position de vos principaux équipements de mesure, de contrôles et de tests : </w:t>
      </w:r>
      <w:bookmarkStart w:id="59" w:name="Texte81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1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59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Avez-vous une procédure de calibrage / étalonnage des équipements de mesure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traçabilité est-elle assurée depuis les matières premières jusqu’aux produits finis ?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0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Comment les produits sont-ils identifiés ? </w:t>
      </w:r>
      <w:bookmarkStart w:id="60" w:name="Texte82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2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60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Comment la conformité des produits à la réglementation est-elle assurée ? </w:t>
      </w:r>
      <w:bookmarkStart w:id="61" w:name="Texte83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3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61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Avez-vous mis en place des actions de maîtrise de la sécurité et de l’hygiène type HACCP ? </w:t>
      </w:r>
      <w:bookmarkStart w:id="62" w:name="Texte84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4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62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Tahoma"/>
          <w:sz w:val="20"/>
        </w:rPr>
      </w:pPr>
      <w:r>
        <w:rPr>
          <w:rFonts w:cs="Tahoma" w:ascii="Tahoma" w:hAnsi="Tahoma"/>
          <w:sz w:val="20"/>
        </w:rPr>
        <w:t xml:space="preserve">Avez-vous une politique de management environnemental et quelles en sont les actions principales ? </w:t>
      </w:r>
      <w:bookmarkStart w:id="63" w:name="Texte85"/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FILLIN "Texte85"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     </w:t>
      </w:r>
      <w:r>
        <w:rPr>
          <w:sz w:val="20"/>
          <w:rFonts w:cs="Tahoma"/>
        </w:rPr>
        <w:fldChar w:fldCharType="end"/>
      </w:r>
      <w:bookmarkEnd w:id="63"/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naire rempli par (Nom, Fonction)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e9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 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édigé par : Shantini SIMON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6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77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40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  PARTIE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 Narrow" w:hAnsi="Arial Narrow" w:cs="Arial"/>
              <w:b/>
              <w:b/>
              <w:color w:val="008000"/>
            </w:rPr>
          </w:pPr>
          <w:r>
            <w:rPr>
              <w:rFonts w:cs="Arial" w:ascii="Arial Narrow" w:hAnsi="Arial Narrow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QUESTIONNAIRE : EVALUATION FOURNISSEUR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</w:r>
        </w:p>
      </w:tc>
      <w:tc>
        <w:tcPr>
          <w:tcW w:w="1977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977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6:00Z</dcterms:created>
  <dc:creator>Joel Leboucher</dc:creator>
  <dc:description/>
  <cp:keywords/>
  <dc:language>en-US</dc:language>
  <cp:lastModifiedBy> </cp:lastModifiedBy>
  <cp:lastPrinted>2009-01-08T13:16:00Z</cp:lastPrinted>
  <dcterms:modified xsi:type="dcterms:W3CDTF">2009-01-08T12:17:00Z</dcterms:modified>
  <cp:revision>16</cp:revision>
  <dc:subject>Cuisine Centrale de Rochefort sur Mer 2008 </dc:subject>
  <dc:title>Contrôles</dc:title>
</cp:coreProperties>
</file>