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509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.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spacing w:val="-4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pacing w:val="-4"/>
          <w:sz w:val="6"/>
          <w:szCs w:val="6"/>
          <w:lang w:val="en-US" w:eastAsia="en-US"/>
        </w:rPr>
      </w:pPr>
      <w:r>
        <w:rPr>
          <w:rFonts w:cs="Arial" w:ascii="Arial" w:hAnsi="Arial"/>
          <w:spacing w:val="-4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TO-ÉVALUATION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es par un E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E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b/>
          <w:b/>
          <w:bCs/>
          <w:spacing w:val="-4"/>
          <w:sz w:val="20"/>
          <w:szCs w:val="18"/>
        </w:rPr>
      </w:pPr>
      <w:r>
        <w:rPr>
          <w:rFonts w:cs="Arial" w:ascii="Arial" w:hAnsi="Arial"/>
          <w:b/>
          <w:bCs/>
          <w:spacing w:val="-4"/>
          <w:sz w:val="20"/>
          <w:szCs w:val="18"/>
        </w:rPr>
        <w:t>-Les AUTO-ÉVALUATIONS : Audits complets de l’ensemble des services –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Je vous invite à visiter les sites des auteurs des ces documents. Vous y trouverez des documents de grandes valeurs. Qu’ils soient remerciés de nous mettre à disposition le fruit de leur travail individuel ou collégial.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b/>
          <w:b/>
          <w:spacing w:val="6"/>
          <w:sz w:val="16"/>
          <w:szCs w:val="16"/>
        </w:rPr>
      </w:pPr>
      <w:r>
        <w:rPr>
          <w:rFonts w:cs="Arial" w:ascii="Arial" w:hAnsi="Arial"/>
          <w:b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ORGANISATION DE LA  RESTAURATION  DANS LES HOPITAUX ET LES CLIN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E0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Style w:val="AbsatzStandardschriftart"/>
        </w:rPr>
        <w:t xml:space="preserve"> </w:t>
      </w:r>
      <w:r>
        <w:rPr>
          <w:rStyle w:val="Emphasis"/>
        </w:rPr>
        <w:t>La Mission nationale d’expertise et d’audit hospitaliers (MeaH) a été créée en mai 2003 dans le cadre du Plan Hôpital 2007. Rattachée au Ministère de la santé (DHOS), elle aide les établissements de santé publics et privés à améliorer leur organisation. Elle est financée par le Fonds de modernisation des établissements de santé public et privés (FMESPP).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CHECK LISTE D’AUTOCONTROLE POUR CUISINES DE COLLECTIVITÉ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E0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Style w:val="AbsatzStandardschriftart"/>
        </w:rPr>
        <w:t xml:space="preserve"> </w:t>
      </w:r>
      <w:r>
        <w:rPr>
          <w:rStyle w:val="Emphasis"/>
        </w:rPr>
        <w:t>Agence Fédérale pour la sécurité de la chaine alimentaire - Belgique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DISPOSITIONS PERMETTANT D’ASSURER LA SÉCURITÉ EN RESTAU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E03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Style w:val="AbsatzStandardschriftart"/>
        </w:rPr>
        <w:t xml:space="preserve"> </w:t>
      </w:r>
      <w:r>
        <w:rPr>
          <w:rStyle w:val="Emphasis"/>
        </w:rPr>
        <w:t>Gilles TIXIER Docteur en microbiologie  Statisticien  Accompagnement et formation en qualité hygiène     Amplitude.com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FICHE D’INSPECTION DE LA DSV   de cuisine de collectivité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E04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Style w:val="Emphasis"/>
        </w:rPr>
        <w:t>Site dédié au secteur Agro-alimentaire s'adresse aussi bien aux professionnels qu'aux étudiants et aux enseignants, désireux de trouver des informations sur le secteur de l'alimentation.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Style w:val="Emphasis"/>
        </w:rPr>
      </w:pP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Style w:val="AbsatzStandardschriftart"/>
        </w:rPr>
        <w:t xml:space="preserve"> </w:t>
      </w:r>
      <w:hyperlink r:id="rId2">
        <w:r>
          <w:rPr>
            <w:rStyle w:val="InternetLink"/>
          </w:rPr>
          <w:t>http://odabachian.free.fr/docum.htm</w:t>
        </w:r>
      </w:hyperlink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Style w:val="Emphasis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Style w:val="Emphasis"/>
        </w:rPr>
      </w:pPr>
      <w:r>
        <w:rPr>
          <w:rFonts w:cs="Arial" w:ascii="Arial" w:hAnsi="Arial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LISTE PRÉPARATOIRE  AUTO-ÉVALU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E05</w:t>
      </w:r>
    </w:p>
    <w:p>
      <w:pPr>
        <w:pStyle w:val="TextBodyIndent"/>
        <w:rPr>
          <w:rFonts w:ascii="Arial" w:hAnsi="Arial" w:cs="Arial"/>
          <w:spacing w:val="6"/>
          <w:sz w:val="18"/>
          <w:szCs w:val="18"/>
        </w:rPr>
      </w:pPr>
      <w:r>
        <w:rPr>
          <w:rStyle w:val="Emphasis"/>
        </w:rPr>
        <w:t>Ce formulaire a pour but d'évaluer si l'établissement est susceptible de faire l'objet d'un audit (Il est complété par l’opérateur qui souhaite demander un audit de validation de son système d’autocontrôle)</w:t>
      </w:r>
    </w:p>
    <w:p>
      <w:pPr>
        <w:pStyle w:val="Normal"/>
        <w:rPr>
          <w:rFonts w:ascii="Arial" w:hAnsi="Arial" w:cs="Arial"/>
          <w:spacing w:val="6"/>
          <w:sz w:val="6"/>
          <w:szCs w:val="6"/>
        </w:rPr>
      </w:pPr>
      <w:r>
        <w:rPr>
          <w:rFonts w:cs="Arial" w:ascii="Arial" w:hAnsi="Arial"/>
          <w:spacing w:val="6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 Narrow" w:hAnsi="Arial Narrow"/>
              <w:b/>
            </w:rPr>
            <w:t xml:space="preserve">AUTO-ÉVALUATIONS 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 AUDITS D’AUTO-ÉVALUATION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E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bachian.free.fr/docu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9:00Z</dcterms:created>
  <dc:creator>Joel Leboucher</dc:creator>
  <dc:description/>
  <cp:keywords/>
  <dc:language>en-US</dc:language>
  <cp:lastModifiedBy> </cp:lastModifiedBy>
  <cp:lastPrinted>2009-02-05T10:56:00Z</cp:lastPrinted>
  <dcterms:modified xsi:type="dcterms:W3CDTF">2009-02-05T09:56:00Z</dcterms:modified>
  <cp:revision>8</cp:revision>
  <dc:subject>Cuisine Centrale de Rochefort sur Mer 2008 </dc:subject>
  <dc:title>Procédure Générale</dc:title>
</cp:coreProperties>
</file>