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jet : Inspection en hygiène alimentaire - restauration collective - agréée cuisine centrale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éférences réglementaires : Cf rapport d'inspec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sieur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'ai l'honneur de vous adresser, ci-joint, le rapport d'inspection retranscrivant les constats relevés lors de la visite d'inspection réalisée le </w:t>
      </w:r>
      <w:r>
        <w:rPr>
          <w:rFonts w:cs="Arial Narrow" w:ascii="Arial Narrow" w:hAnsi="Arial Narrow"/>
          <w:color w:val="0000FF"/>
          <w:sz w:val="20"/>
          <w:szCs w:val="20"/>
        </w:rPr>
        <w:t>……………..</w:t>
      </w:r>
      <w:r>
        <w:rPr>
          <w:rFonts w:cs="Arial Narrow" w:ascii="Arial Narrow" w:hAnsi="Arial Narrow"/>
          <w:sz w:val="20"/>
          <w:szCs w:val="20"/>
        </w:rPr>
        <w:t xml:space="preserve">au sein de l'atelier de préparations culinaires de votre établissement situé </w:t>
      </w:r>
      <w:r>
        <w:rPr>
          <w:rFonts w:cs="Arial Narrow" w:ascii="Arial Narrow" w:hAnsi="Arial Narrow"/>
          <w:color w:val="0000FF"/>
          <w:sz w:val="20"/>
          <w:szCs w:val="20"/>
        </w:rPr>
        <w:t>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ette inspection, conduite en votre présence par </w:t>
      </w:r>
      <w:r>
        <w:rPr>
          <w:rFonts w:cs="Arial Narrow" w:ascii="Arial Narrow" w:hAnsi="Arial Narrow"/>
          <w:color w:val="0000FF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>, inspecteur de la Direction Départementale de la Protection des Populations, a mis en évidence quelques non-conformités auxquelles je vous demanderai de remédier par l'application des mesures approprié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tant à votre disposition pour tout renseignement complémentaire, je vous prie de bien vouloir agréer, Monsieur, l'assurance de ma considération distingué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Le directeur départemental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chef du service de la sécurité alimentaire, Inspecteur en chef de la santé publique vétérinaire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Dr </w:t>
      </w:r>
      <w:r>
        <w:rPr>
          <w:rFonts w:cs="Arial Narrow" w:ascii="Arial Narrow" w:hAnsi="Arial Narrow"/>
          <w:color w:val="0000FF"/>
          <w:sz w:val="20"/>
          <w:szCs w:val="20"/>
        </w:rPr>
        <w:t>……………..</w:t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"/>
        <w:gridCol w:w="182"/>
        <w:gridCol w:w="804"/>
        <w:gridCol w:w="457"/>
        <w:gridCol w:w="466"/>
        <w:gridCol w:w="573"/>
        <w:gridCol w:w="87"/>
        <w:gridCol w:w="464"/>
        <w:gridCol w:w="20"/>
        <w:gridCol w:w="1575"/>
        <w:gridCol w:w="1595"/>
        <w:gridCol w:w="241"/>
        <w:gridCol w:w="765"/>
        <w:gridCol w:w="467"/>
        <w:gridCol w:w="539"/>
        <w:gridCol w:w="1194"/>
        <w:gridCol w:w="13"/>
        <w:gridCol w:w="20"/>
        <w:gridCol w:w="406"/>
      </w:tblGrid>
      <w:tr>
        <w:trPr/>
        <w:tc>
          <w:tcPr>
            <w:tcW w:w="10581" w:type="dxa"/>
            <w:gridSpan w:val="19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Administrative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d’inspection :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l’inspection :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eur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u rapport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de l’inspection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nt de l’entreprise ayant accompagné les inspecteurs :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 :</w:t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ille Restauration collective - V03 - 13/09/2010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de Mecum Restauration collective - Version du 28/12/2010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Règlementaires :</w:t>
            </w:r>
          </w:p>
        </w:tc>
        <w:tc>
          <w:tcPr>
            <w:tcW w:w="845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xtraits du CODE RURAL ET DE LA PECHE MARITIME_ partie législative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 REGLEMENT (CE) N°852!2004 du 29 avril 2004 relatif à l'hygiène des denrées alimentaires</w:t>
            </w:r>
          </w:p>
          <w:p>
            <w:pPr>
              <w:pStyle w:val="Normal"/>
              <w:spacing w:before="36" w:after="0"/>
              <w:ind w:right="36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- Décret n°2002-1465 du 17 décembre 2002 relatif à l'étiquetage des viandes bovines dans les établissements de restaurati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- REGLEMENT (CE) N°207312005 DE LA COMMISSION du 15 novembre 2005 concernant les critères microbiologiqu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applicables aux denrées alimentaires</w:t>
            </w:r>
          </w:p>
          <w:p>
            <w:pPr>
              <w:pStyle w:val="Normal"/>
              <w:spacing w:before="36" w:after="0"/>
              <w:ind w:right="144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- REGLEMENT (CE) N°85312004 DU PARLEMENT EUROPEEN ET DU CONSEIL du 29 avril 2004 fixant des règles spécifiqu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d'hygiène applicables aux denrées alimentaires d'origine animal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rrêté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d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8 juin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2006 relat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à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l'agrément sanitaire des établissement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ettant sur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te marché des produit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'origine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anima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d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denrées contenant des produits d'origine animale</w:t>
            </w:r>
          </w:p>
          <w:p>
            <w:pPr>
              <w:pStyle w:val="Normal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- Arrêté du 21 décembre 2009 relatif aux règles sanitaires applicables aux activités de commerce. de détail, d'entreposage et 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transport de produits d'origine animale et denrées. alimentaires en conten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EGLEMENT (CE) N°17812002 DU PARLEMENT EUROPEEN ET DU CONSEIL du 28 janvier 2002 établissant les princip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généraux et les prescriptions générales de la législation alimentaire, instituant l'Autorité européenne de sécurité des aliments et fixan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des procédures relatives à la sécurité des denrées alimentaires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19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blissement inspecté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ET :</w:t>
            </w:r>
          </w:p>
        </w:tc>
        <w:tc>
          <w:tcPr>
            <w:tcW w:w="7553" w:type="dxa"/>
            <w:gridSpan w:val="1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 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 sociale 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UISINE CENTRALE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postale 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 ……………………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…………………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ation 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ILU-00000000-Restauration sociale – Maternel et primaire – Cuisine centrale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éments/Autorisations:</w:t>
            </w:r>
          </w:p>
        </w:tc>
        <w:tc>
          <w:tcPr>
            <w:tcW w:w="7553" w:type="dxa"/>
            <w:gridSpan w:val="13"/>
            <w:tcBorders>
              <w:top w:val="dotted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S cuisine centrale – communautaire : Valide – N° 00000000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1" w:type="dxa"/>
            <w:gridSpan w:val="19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ées supplémentaires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 instruments de mesure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rmomètre testa 112 n° de série 02082620 et sa sonde n° de série 1.2422 certificat d'étalonnage n'L 031446 1651 validité jusqu'au 041051201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ambiantes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réalisée en période de production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ux non inspectés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e de stockage des déchets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7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CAUX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nvironnement, abords, existence, conception, superficie, sectorisation des locaux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ircuits denrées, personnel, déche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ptitude au nettoyage et à la désinfection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aintenanc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5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ircuits d'air, prévention condensation, contaminations aéroport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évention de l'introduction des nuisibl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empératur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oints eau, séparation, identification différents circuits eau potable-non potabl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9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vacuation des eaux us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Éclairag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QUIPEMENTS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ave mains et autres équipements de nettoyage désinfection à disposition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ystèmes de nettoyage-désinfection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quipements n'entrant pas en contact avec les denr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quipements entrant en contact avec les denrées ou en surplomb des denr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5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ystème de contrôle des équipemen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6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ngins de transport des denrées appartenant à l'établissement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quipements, relatifs aux déchets.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NEL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ygiène générale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onnaissance des. bonnes pratiques d'hygiène et du plan HACCP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nstructions spécifiques disponibles sur sit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IERES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atières premières alimentaires et ingrédien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dditifs et auxiliaires technologiqu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onditionnements et emballag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duits semi-finis ou intermédiair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5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duits fini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6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duits dangereux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luides ou glac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NCTIONNEMENT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preté, respect procédures N_D des structures sans contact avec des denr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preté, respect procédures N_D des structures au contact des denré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espect des procédures de contrôle à réception et expédition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ygiène des manipulations des denrées et comportement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5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ygiène des manipulations des conditionnements et des emballag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6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estion des produits dangereux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idélité des diagrammes de fabrication et des descriptions de produi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8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urveillance des points déterminants (dont CCP, PrPo) / actions correctiv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9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érification, résultats des autocontrôles produits, réactivité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9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ffectivité des procédures de vérification (dont les autocontrôles)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9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 des résultats de la vérification (efficacité)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0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estion des déchets et des sous-produits animaux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aîtrise des nuisibles et contaminations liées à l'environnement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espect des exigences spécifiqu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îtrise des températur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nde hachée, mixé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10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 témoin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2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édents, denrées alimentair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2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tion, origine viande bovin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espect procédures traçabilité, retrait des produits, gestion: des non-conformité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REGISTREMENTS  AGREMENTS  AUTORISATIONS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onformité des activités observées aux enregistrements, agréments, autorisation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</w:t>
            </w:r>
          </w:p>
        </w:tc>
        <w:tc>
          <w:tcPr>
            <w:tcW w:w="7520" w:type="dxa"/>
            <w:gridSpan w:val="1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 DE MAITRISE SANITAIRE ( établissement agréé ou non)</w:t>
            </w:r>
          </w:p>
        </w:tc>
        <w:tc>
          <w:tcPr>
            <w:tcW w:w="2200" w:type="dxa"/>
            <w:gridSpan w:val="3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escriptif de l'établissement et de ses activité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lan de lutte contre les nuisibl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lan de nettoyage et de désinfection et plan de maintenanc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cédures relatives à l'hygiène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5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lan de formation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6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uivi médical du personnel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7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Qualité de l'eau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8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cédures de traçabilité de l'amont à l'aval et de retrait des produi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09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cédures de maîtrise des température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0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cédures de contrôle de conformité à réception et expédition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1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utres document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2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cédures fondées sur les principes HACCP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3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érification du plan de maîtrise sanitaire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4</w:t>
            </w:r>
          </w:p>
        </w:tc>
        <w:tc>
          <w:tcPr>
            <w:tcW w:w="752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ystème de documentation et d'enregistrement associé au PMS</w:t>
            </w:r>
          </w:p>
        </w:tc>
        <w:tc>
          <w:tcPr>
            <w:tcW w:w="22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581" w:type="dxa"/>
            <w:gridSpan w:val="19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EURS D’INTERVENTION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ux non inspectés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ditions ambiantes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spection réalisée en période de production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éférence instruments de mesure:</w:t>
            </w:r>
          </w:p>
        </w:tc>
        <w:tc>
          <w:tcPr>
            <w:tcW w:w="6873" w:type="dxa"/>
            <w:gridSpan w:val="10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hermomètre testa 112 n° de série 02082620 et sa sonde n° de série 1.2422 certificat d'étalonnage n'L 031446 1651 validité jusqu'au 041051201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83" w:type="dxa"/>
            <w:gridSpan w:val="13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DE L’ATELIER SUR LES POINTS INSPECTÉS :</w:t>
            </w:r>
          </w:p>
        </w:tc>
        <w:tc>
          <w:tcPr>
            <w:tcW w:w="29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tation :</w:t>
            </w:r>
          </w:p>
        </w:tc>
        <w:tc>
          <w:tcPr>
            <w:tcW w:w="5787" w:type="dxa"/>
            <w:gridSpan w:val="9"/>
            <w:tcBorders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</w:tc>
        <w:tc>
          <w:tcPr>
            <w:tcW w:w="1766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color w:val="0000FF"/>
                <w:sz w:val="18"/>
                <w:szCs w:val="18"/>
              </w:rPr>
              <w:t>A=Conforme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ENTAIRE GLOBAL :</w:t>
            </w:r>
          </w:p>
        </w:tc>
        <w:tc>
          <w:tcPr>
            <w:tcW w:w="69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Observations :</w:t>
            </w:r>
          </w:p>
        </w:tc>
        <w:tc>
          <w:tcPr>
            <w:tcW w:w="94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8"/>
                <w:szCs w:val="18"/>
              </w:rPr>
              <w:t>Pas observé</w:t>
            </w:r>
          </w:p>
        </w:tc>
        <w:tc>
          <w:tcPr>
            <w:tcW w:w="126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8"/>
                <w:szCs w:val="18"/>
              </w:rPr>
              <w:t>A=Conforme</w:t>
            </w:r>
          </w:p>
        </w:tc>
        <w:tc>
          <w:tcPr>
            <w:tcW w:w="1590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color w:val="0000FF"/>
                <w:sz w:val="18"/>
                <w:szCs w:val="18"/>
              </w:rPr>
              <w:t>CO=Conforme</w:t>
            </w:r>
          </w:p>
        </w:tc>
        <w:tc>
          <w:tcPr>
            <w:tcW w:w="159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b/>
                <w:color w:val="FF0000"/>
                <w:sz w:val="18"/>
                <w:szCs w:val="18"/>
              </w:rPr>
              <w:t>NC=Non-conforme</w:t>
            </w:r>
          </w:p>
        </w:tc>
        <w:tc>
          <w:tcPr>
            <w:tcW w:w="15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color w:val="FF0000"/>
                <w:sz w:val="18"/>
                <w:szCs w:val="18"/>
              </w:rPr>
              <w:t>B=Non conformité mineure</w:t>
            </w:r>
          </w:p>
        </w:tc>
        <w:tc>
          <w:tcPr>
            <w:tcW w:w="2012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FF0000"/>
                <w:sz w:val="18"/>
                <w:szCs w:val="18"/>
              </w:rPr>
              <w:t>C=Non-conformité moyenne</w:t>
            </w:r>
          </w:p>
        </w:tc>
        <w:tc>
          <w:tcPr>
            <w:tcW w:w="1633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D=Non-conformité maj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3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 xml:space="preserve">Adapté par : J. Leboucher                         13 / 05 / 2011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77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40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 PONCTU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" w:hAnsi="Arial"/>
              <w:sz w:val="12"/>
              <w:szCs w:val="12"/>
            </w:rPr>
            <w:t>16 Mars 2008 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28/11/2012 16:40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PECTION EN HYGIENE ALIMENTAIRE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QUI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STAURATION COLLECTIVE – AGRÉÉE CUISINE CENTRALE</w:t>
          </w:r>
        </w:p>
      </w:tc>
      <w:tc>
        <w:tcPr>
          <w:tcW w:w="1977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DPP Service de sécurité alimentaire </w:t>
          </w:r>
        </w:p>
      </w:tc>
      <w:tc>
        <w:tcPr>
          <w:tcW w:w="1977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B%1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1:00Z</dcterms:created>
  <dc:creator> </dc:creator>
  <dc:description/>
  <cp:keywords/>
  <dc:language>en-US</dc:language>
  <cp:lastModifiedBy>PC</cp:lastModifiedBy>
  <cp:lastPrinted>2012-11-29T13:09:00Z</cp:lastPrinted>
  <dcterms:modified xsi:type="dcterms:W3CDTF">2012-11-29T20:51:00Z</dcterms:modified>
  <cp:revision>2</cp:revision>
  <dc:subject/>
  <dc:title>Objet : Inspection en hygiène alimentaire - restauration collective - agréée cuisine centrale  </dc:title>
</cp:coreProperties>
</file>